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Н</w:t>
      </w:r>
      <w:r>
        <w:rPr>
          <w:rFonts w:cs="Times New Roman" w:ascii="Times New Roman" w:hAnsi="Times New Roman"/>
          <w:b/>
          <w:bCs/>
          <w:sz w:val="36"/>
          <w:szCs w:val="36"/>
        </w:rPr>
        <w:t>аредба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13 от 30.12.2003 г. за защита на работещите от рискове, свързани с експозиция на химични агенти при раб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към чл. 1, ал. 1, т.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Изм. - ДВ, бр. 71 от 2006 г.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в сила от 2.12.2006 г.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изм. и доп., бр. 67 от 2007 г.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изм., бр. 2 от 2012 г.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изм. и доп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р. 73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8 г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в сила от 4.09.2018 г.) </w:t>
      </w:r>
    </w:p>
    <w:tbl>
      <w:tblPr>
        <w:tblW w:w="149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33"/>
      </w:tblGrid>
      <w:tr>
        <w:trPr/>
        <w:tc>
          <w:tcPr>
            <w:tcW w:w="14933" w:type="dxa"/>
            <w:tcBorders/>
            <w:vAlign w:val="center"/>
          </w:tcPr>
          <w:tbl>
            <w:tblPr>
              <w:tblW w:w="12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"/>
              <w:gridCol w:w="3720"/>
              <w:gridCol w:w="1575"/>
              <w:gridCol w:w="1095"/>
              <w:gridCol w:w="930"/>
              <w:gridCol w:w="855"/>
              <w:gridCol w:w="1080"/>
              <w:gridCol w:w="855"/>
              <w:gridCol w:w="2050"/>
            </w:tblGrid>
            <w:tr>
              <w:trPr/>
              <w:tc>
                <w:tcPr>
                  <w:tcW w:w="128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ранични стойности на химичните агенти във въздуха на работната среда</w:t>
                  </w:r>
                </w:p>
              </w:tc>
            </w:tr>
            <w:tr>
              <w:trPr/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 ред</w:t>
                  </w:r>
                </w:p>
              </w:tc>
              <w:tc>
                <w:tcPr>
                  <w:tcW w:w="3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имичен агент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S №</w:t>
                  </w:r>
                </w:p>
              </w:tc>
              <w:tc>
                <w:tcPr>
                  <w:tcW w:w="48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ранични стойности</w:t>
                  </w:r>
                </w:p>
              </w:tc>
              <w:tc>
                <w:tcPr>
                  <w:tcW w:w="2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бележка</w:t>
                  </w:r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 часа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 min</w:t>
                  </w:r>
                </w:p>
              </w:tc>
              <w:tc>
                <w:tcPr>
                  <w:tcW w:w="2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g/m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бр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л/сm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p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g/m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pm</w:t>
                  </w:r>
                </w:p>
              </w:tc>
              <w:tc>
                <w:tcPr>
                  <w:tcW w:w="2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Азотен диоксид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102-44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,96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9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зотна киселина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697-37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Азотен моноксид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102-43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499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крилам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9-06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крилонитри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7-13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Акрилова киселина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-пропенова киселина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9-10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9(4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(4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Акролеин; акрилалдехид; проп-2-енал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7-02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ланин-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8-69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лилов алкохол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7-18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,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лил форми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38-59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луминий (метален прах и оксиди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луминий (неорганични разтворими съединен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като алуминий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29-90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-Аминоантрахино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2-45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-Нафтилам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1-59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е се нор-мира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милацетат, tert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25-16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мидофен (пирамидо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8-15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милов алкох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1-41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а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Нов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Амитрол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61-82-5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мониев бром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843-59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мониев ванад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115-67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мониев диизопропилтио-фосф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918-57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Амониев нитрат с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сели амониеви фосфати и калиев сулфат (комбиниран тор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мониев сулф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83-20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мониев сулфам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73-06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мониев сулфоцианид (роданид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62-95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мониев тиосулф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83-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-8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мониев флуор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125-01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мониев хлор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125-02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моняк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664-41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монячно-карбиден тор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мпицил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9-53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Амфос (смес от амониев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сфат, диамониев фосфат, амониев сулфат и амониев силикофлуорид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налг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8-89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-Анизид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-Анизид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0-04-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4-94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нил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2-53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нтимон и неорганични съединения (като антимо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40-36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, 10- Антрахино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4-65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нтрац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-12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патит и фосфатит, съдържащи под 2 % свободен кристален силициев диоксид в респирабилнат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рсен и неорганични съединения (двуарсенов триоксид, двуарсенов пентаоксид, галиев арсенид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40-38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рсеноводород (арси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84-42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спарагинова киселин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6-84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сфалт (битум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 (по бензен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52-42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цеталдех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07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цетил салицилова киселина (ацетизал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-78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цетил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-86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цето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7-64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цетонитрил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05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цетон цианхидр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86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цетофен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метил-фенил кето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8-86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арий – разтворими съединения (като барий)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ариев сулф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27-43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арит, съдържащ под 2 % свободен кристален силициев диоксид в респирабилнат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ензалдех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-52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ензид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2-87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е се нормира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ензилналкох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-51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ензилхлор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-44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ензин-разтворител (по пента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ензин-крекинг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ензе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1-43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2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ензоилхлор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8-88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4-Бензпирен (бенз(а)пире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-32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001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ентонит, съдържащ под 2 % свободен кристален силициев диоксид в респирабилнат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ерилий и съединения (като берилий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40-41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0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исмут (сплави бисмут, телурид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04-82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Бисфенол А •; 4,4,- изопро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илидендифен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-05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(6)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ор и неорганични съединения (оксид, борна киселина, борати, боракс – като бор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03-86-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орен трифлуор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637-07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ром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26-95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ромбенз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8-86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ромоводород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35-10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ромоформ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25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-Бут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6-97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3-бутадиен (дивинил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6-99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-Бутилакрилат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1-32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-Бутилам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9-73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-Бутилацет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3-86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1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5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-Бутилов алкох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1-36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а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Нов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Бут-2-ин-1,4-диол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10-65-6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,5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-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- 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-Бутоксиетанол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1-76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-Бутоксиетилацетат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2-07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-(2-Бутокси-етокси) етанол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2-3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7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1,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анадий – оксиди и неорг. съединен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14-62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аровик, съдържащ под 2 % свободен кристален силициев диоксид в респирабилната фракция влакнести частици (респирабилни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Влакна – респирабилна фракция, бр.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л./сm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ермикулит, съдържащ под 2 % свободен кристален силициев диоксид в респирабилната фракция влакнести частици (респирабилни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лакна – респирабилна фракция, бр. вл./сm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лацетат•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8-05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,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,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инилацетил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89-97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инилтолуен (метилстире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013-15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8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инилхлорид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01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одороден перокс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22-84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олфрам – разтв. съединения (като волфрам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14-33-0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олфрам – неразтв. съединения (като волфрам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ъглероден диоксид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4-38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0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Въглероден моноксид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08-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ъглищен прах, смесен, съдържащ над 2 % свободен кристален силициев диоксид в респирабилнат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0,07 x 100)/Z*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ъглищен прах, смесен, съдържащ под 2 % свободен кристален силициев диоксид в респирабилнат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нтрацитни и черни въглищ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Лигнитни и кафяви въглищ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,0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азьол (нафта) – петролеев дестил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02-05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ентамиц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03-66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ерманий – окс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10-53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ерманий – тетрахидрид, тетрахлорид (като германий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82-65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4-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4-75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ахидронафталин (декали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1-17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-децилов алкох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2-30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ипс, съдържащ под 2 % свободен кристален силициев диоксид в респирабилнат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2а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Нов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Гли</w:t>
                    <w:softHyphen/>
                    <w:t xml:space="preserve">церол тринитрат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5-63-0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,095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2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рафи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82-42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азепам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39-14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-Дианизид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3,3-диметокси-бензиди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9-90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е се норми-ра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5а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Нов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Диацетил; бутанедион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31-03-8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,07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3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2-дибромпроп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8-75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2-дибромтетра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флуоретан (фреон-114 В2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4-73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атоми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бутилпаракрез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8-37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-s-дибутилтритиофосф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бутилфтал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4-74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етанолам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1-42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етилами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9-89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етилбенз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340-17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етилентриам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1-40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етиленглик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-46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-Диетиламино-етан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-37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етилов етер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-29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1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етилфтал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4-66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зеп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хлордиазепоксид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изопропилам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8-18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изопропилбенз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321-09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метилами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4-40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,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-Диметил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миноазобенз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-11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е се нормира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метиланил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n-диметиланили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1-69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,N-Диметилацетамид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7-19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метилбензилам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3-83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метилетер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5-10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2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метилсулф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-78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,4-диметил-1,4-диокс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,4-диметил-1,3-диокс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66-15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метилтерфетал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-61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метилфенилкарбин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17-94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метилфтал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1-11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мето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-51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метилформамид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8-12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нил (бутандинитрил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0-61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нитробенз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2-82-9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нитротолу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321-14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4-Динитрофен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1-28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нитрохлорбе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е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7-00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4-Диокса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3-91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октилфтал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7-81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фенилам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2-39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Дифенилетер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1-84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 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фенилпроп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7-41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флуоретан (фреон 152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37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1-Дифлуоро-1 хлорет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фреон 142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000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фосфорен пентасулфид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14-80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4-дихлоранил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5-76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3-дихлорацето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4-07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2-Дихлоробензе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5-50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,4-Дихлоробензен•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-дихлоробенз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6-46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1-Дихлороета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34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2-Дихлоретан (етилен дихлорид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7-06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2-дихлоризобут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177-14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3-дихлоризобутил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75-22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Винилиденхлорид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,1-дихлоретилен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35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3-дихлоризобутил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224-75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хлороцетна киселин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425-80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2-Дихлорпроп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8-87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3-дихлорпропил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8-88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3-Дихлоропроп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2-75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хлорфенил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рихлорсил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137-05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хлорвос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2-73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-дихлорхидр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6-23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циклопентади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-73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одецилбензенсулфон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86-81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оломит, съдържащ под 2 % свободен кристален силициев диоксид в респирабилната фракция влакнести частици (респирабилни)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лакна – респирабилна фракция, бр. вл./сm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ървесен прах: меки дървесни видове 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върди дървесни видове и техни смеси с други дървесни видове•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кстралин (по метиланили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пихлорхидр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6-89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поксидна смола бисфено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 – 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твърдена (по епихлорхидрин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поксидна смола (втвърдена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таноламин (2-Аминоетанол)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1-43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,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тилакрилат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0-88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тилами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04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,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Етилацетат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1-78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734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0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468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00 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тилбензе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-41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3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тилгликол моноетилов ет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2-етоксиетанол)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0-80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тиленгликол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7-21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тилендиам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7-15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тилендиацет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тиленим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1-56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тиленов окс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21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тиленсулф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20-12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тиленхлорхидр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-07-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тилмеркапт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08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тилов алкох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4-17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Тетраетилортосиликат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8-10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2а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Нов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-етилхексан-1-ол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04-76-7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,4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-Етоксиетилацетат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1-15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Желязооксиди (като желязо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09-37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Желязоразтворими соли (като желязо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Жива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ари на метала в елементно състоя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еорганични и арилни съедин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рганични и алкилни съедин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Живак и двувалентни неорганични живачни съединения, включително живачен окис и живачен хлори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измерени като живак)• (1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39-97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зоамилов алкох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3-51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зобутил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5-11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зооктилов алкох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952-21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зопента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8-78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зопентилацетат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3-92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зопрен (2-метил-1,3-бутадие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8-79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зопропилам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31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зопропилов алкох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7-63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8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25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зофорон диизоциан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98-71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Йо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53-56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Кадмий и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орг. съединения (като кадмий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40-43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дмиев стеар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23-93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Калай – неорг. съединения, оксиди (като калай)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40-31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лай – орг. съедин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като калай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40-31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лиев бутилксантогена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71-58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лиев етилсантоген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0-89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лиев изоамилов ксантоген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001-46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лиев изобутил – изопропил ксантоген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лиев йод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58-05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лиев йод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681-11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лиев магнези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лиев нитр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57-79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лиева основ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10-58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лиев и натриев циани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по HCN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лиев сулф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78-80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лиев хлор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47-40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Калиев цианид (като цианид)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1-50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лциев карбон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17-65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18 г.) Калциев оксид•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305-78-8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(5)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(5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лциев сулф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78-18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Калциев дихидроксид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05-62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(5)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(5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лциево-алуминие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ромофосфат (по CrО3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нцероген за хо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1 г)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лциево-никел-хромофосфат (по никел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мфор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6-22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олин, съдържащ под 2 % свободен кристален силициев диоксид в респирабилнат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пронова киселин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-Капролактам (прах и пари)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5-60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рбам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7-13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рбамид – комплексна сол с магнезиев хлор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рбамид – комплексна сол с натриев хлор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Ф (карбамид-формалдехид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ФА (карбамидформалдехид амофос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,0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рбонат за циклохексил амин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рбофуран (фурадан, диафура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3-66-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еросин (по бензе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изелгур (българска суровина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балт и неорганични съединения (като кобалт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40-48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,1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балтови карбонили, хидрокарбонили и продукти от разпадането им (като кобалт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210-68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фе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8-08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резол (всички изомери)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19-77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ротонов алдех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170-30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силидин (аминодиметилбензе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-73-8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силен (смес от изомери), чист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30-20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4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-Ксиле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5-47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42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-Ксиле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8-38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42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-Ксиле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6-42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2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умен (Изопропилбензен)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8-82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Литиев хидрид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80-67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-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2(6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агнезиев окс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09-48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агнезит, несъдържащ повече от 2 % свободен кристален силициев диоксид влакнести частици (респирабилни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лакна – респирабилна фракция, бр. вл./сm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,0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азут (по въглеводороди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леинов анхидри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8-31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Манган и неорганични съединения на мангана (като манган)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,2(6)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,05(5)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анганови органични съединен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79-65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аслен алдех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3-72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аслена киселин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7-92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анкозеб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18-01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асла – минерални нефтени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12-95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д – метални пари (като мед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40-50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д – оксиди и не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ганични съединения (като мед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40-50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ден оксихлор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32-40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ден хидрокс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427-59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зитилен (триметилбензен)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8-67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такрилова киселин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9-41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тилакрилат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6-33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т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-82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тилам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-89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-метилалан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-01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тилбромид (броммета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-83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-Метилбутилацетат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26-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-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тилен бисфенилизоциана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МДИ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1-08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Метилен хлорид; дихлор-метан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09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0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тилетилкетон (бутанон)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8-93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9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8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тилизобутилкетон (4-метил-пентан-2-он)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8-10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тилизоцианат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24-83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2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тилмеркапт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-93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тилметакрилат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-62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тилов алкохол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7-56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-метил-2-пиролидо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72-50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тил-n-пропилкет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2-пентанол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7-27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75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-Метилстире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2-Фенилпропен)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8-83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8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тил-третичен-бутил-етер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34-04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3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-Метилхексан-2-о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0-12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-Метилхептан-3-о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1-85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7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тилфлуорфенил дихлорсил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,0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1а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Нов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Метилформат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07-31-3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25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тилхлор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-87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тилциклохекс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8-87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тилциклохексан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639-42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-(2-Mетоксиетокси) етанол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1-77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-Метоксиетанол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9-86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-Метокси-1-метилетилацетат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8-65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5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-Метоксиетилацетат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0-49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-(Метоксиметилетокси)-пропанол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4590-94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8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-Метоксипропан-2-ол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7-98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7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68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ерални, природни (неазбестови) и изкуствени влак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лакна – респирабилна фракция, бр. вл./сm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6,0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,0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-метилциклохексано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83-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-8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45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олибден и негови съединения (като молибде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39-98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олибден – разтворими съединения (като молибде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39-98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онохлорамин 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7-65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онохлордиметилов етер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7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орфоли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0-91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2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равчена киселина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4-18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триев азид 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628-22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1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триева осн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алкални аерозоли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10-73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1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Натриев цианид (като цианид)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3-33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1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фтали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1-20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1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-нафт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5-19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1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4-нафтохино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0-15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1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фтошис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,0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1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енаситен кротонов спир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117-91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1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еопента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63-82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1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ефт (по бензе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1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ивал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2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икел – метал, и съединения (като никел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40-02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2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икелов карбони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463-39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0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2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икоти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-11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2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-нитроанил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-01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2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итробензе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8-95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2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-нитробут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27-05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2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Нитроетан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9-24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1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2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итроксил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2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итромет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52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2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-нитропроп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8-03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-нитропроп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9-46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-нитротолу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9-99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-нитрофен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-02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итрохлорбенз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-00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овфилин (еуфили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гнеупорна глина, съдържаща под 2 % свободен кристален силициев диокси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зо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28-15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ксалова киселина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4-62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ксацил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6-79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ктамети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2-16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4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кт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1-65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5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0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4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ктафлуорамилов алкох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6-60-55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4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ктафлуорциклобутан (фреон 318с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5-35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4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-октилов алкохол (октанол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1-87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4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леандомиц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22-90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4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леинова киселин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2-80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4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лово и неорганични съединен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39-92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4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ртофосфорна киселина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664-38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4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Оцетна киселина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4-19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4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егматит (фелдшпати), съдържащ под 2 % свободен кристален силициев диоксид в респирабилнат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апаверинхидрохлорикум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1-25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- и p-анизид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191-52-0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-хинон (p-бензохино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6-51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-хлорфен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6-48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еницил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06-05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ентабор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624-22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ентахлорацето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68-31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-Пента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9-66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ентилацетат (Амилацетат)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28-63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-Пентилацетат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20-11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ерлит, съдържащ под 2 % свободен кристален силициев диоксид в респирабилната фракц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Тетрахлоретилен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7-18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ерхлорна киселин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601-90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етролеев етер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32-32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0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икринова киселина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8-89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иперазин (прах и пари)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0-85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иперид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0-89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иретроиди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иретрум (пречистен от сенсибилизиращи лактони)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03-34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ириди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0-86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7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латина – метал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40-06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7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иролид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3-71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7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латина – неорганични разтворими съединения (като платина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0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7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лиметилметакрил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011-14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7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лихлорирани бифени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54 % хлор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097-69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7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лихлорирани бифени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42 % хлор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469-21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7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ах вълнен, вълненотекстилен и смесен, съдържащ синтетични влакна, прах от насекоми, пух и пе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,0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7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ах железен (оксиди, агломерати, шлака, стомана, чугун), съдържащ под 2 % свободен кристален силициев диоксид в респирабилнат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6,0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7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ах от зърнени храни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7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ах от изкуствени абразиви (корунд, карборунд и др.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8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ах неразтворим, съдържащ под 2 % свободен кристален силициев диоксид в респирабилната фракция (несъдържащ влакнести частици), непосочен в приложение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8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ах от нефтов и пеков кокс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8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ах от поливинилхлор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8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ах от полиетил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8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ах от растителен произх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захар, скорбяла, брашно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8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ах от растителни влак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памук, коноп, юта) и в смес със синтетични влак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8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ах от форстеритови огнеупор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8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ах от шамотни огнеупор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8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ах смесен, съдържащ над 2 % свободен кристален силициев диоксид в респирабилнат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,0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7 x 100/Z*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8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ах тютюне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ах от чай и каф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лихлорпин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267-15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лициклично кюпно багрило Ват виолет 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оп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-98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опан-бутан (като пропа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опариглов алкох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7-19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-пропил пропион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6-36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-пропилам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7-10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опиленов окс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56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опилов алкох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1-23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активни багрила (дихлортриазинови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активни багрила (монотриазинови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опионова киселина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9-09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2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зорци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8-46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ажд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елен и съединения (като селе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82-49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еленоводород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83-07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Серен диоксид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46-09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ерни багрил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ериста киселина (като серен двуокис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82-77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1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ероводород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83-06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1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еровъглерод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15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1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илициев диоксид свободен, аморфен, синтетичен от кон- дензационни и електротермични процес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1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илициев диоксид свободен, аморфен и криптокристален, от природни утаечни процеси (опал, халцедон и др.)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1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илициев диоксид свободен, аморфен, синтетичен, от утаечни процеси (силикагел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1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илициев диоксид свободен кристален (кварц, тридимит, кристобалит) и кварцово стъкл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1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имоксани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7966-95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1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люда, съдържаща под 2 % свободен кристален силициев диоксид в респирабилнат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1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моли, катрани, битуми – летливи (бензен – разтворими фракции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996-93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1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бро, метал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40-22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2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бро – разтворими съединения (като сребро)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2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тир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-42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5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2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трептомиц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7-92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2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тронций и съединенията му (като стронций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40-22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2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улфамидни препара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орсулфазо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улфацил-натри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2-14-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4-56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2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улфоамонячен тор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2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улфосалицилова киселин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7-05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2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уперфосфат дво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11-76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2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улфотеп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89-24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2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ярна киселина (аерозоли)• (2), (3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664-93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3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алий и неговите съединения (като талий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40-28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3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алк (талкомагнезит, медицински талк), съдържащ под 2 % свободен кристален силициев диоксид в респирабилнат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лакнести частици (фини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лакна – респирабилна фракция, бр. вл./сm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3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анта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40-25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3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ур и неговите съединен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494-80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3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обром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3-67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3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офил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8-55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3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рпент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06-64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36а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Нов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Терфенил, хидрогениран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61788-32-7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9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3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стостеро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8-20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3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трабромет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9-27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3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траброммет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58-13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4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траетилолово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8-00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4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трал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9-64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4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траметилолово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74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7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4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транитромет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9-14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4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трахидрофура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9-99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4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трахлорет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9-34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4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Въглероден тетрахлорид; тетрахлор-метан•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6-23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,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4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1,1-9-тетрахлорнон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61-48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4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1,1-5-тетрахлорпент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67-10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4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1,1-3-тетрахлорпроп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32-21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1,1-7-тетрахлорхепт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22-36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трацикл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-54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иогликова киселин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8-11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иоф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0-02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иоуре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2-56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итан – неорганични съединен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40-32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итанов диоксид, респирабилен пра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463-67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иурам (тетраметилтиурам дисулфид – ТМТД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7-26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-толуид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6-49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n-толуид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8-44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6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олуилендизоцианат (ТДИ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84-84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6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олуе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8-88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84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6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рефталова киселин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-21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6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риетилами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1-44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,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,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6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риетиленглик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2-27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6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риметилам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50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6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-етил-2-(хидроксиметил) пропан-1,3-диол (триметилпропа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6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ринитромет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17-25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6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2,4-Триметилбензе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5-63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6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2,3-Триметилбензе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26-73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7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ринитротолу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8-96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7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рифлуорбромметан (фреон 13 В1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63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1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7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рифлуоретан (фреон 143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987-06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7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,1,1-трифлуортрихлорпропан (фреон 253)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7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рихлоробензе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1,2,4-трихлоробензен)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-82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7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7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1,1-Трихлорета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1-55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5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1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7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1,2-трихлорет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9-00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7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рихлоретил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9-01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7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рихлорнафтал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21-65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7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рихлороцетна киселин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6-03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8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2,3-трихлорпроп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6-18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8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айт-спирт (SKDN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3394-00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8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ран – неразтворими съединения (като ура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40-61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8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ран – разтворими съединения (като ура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40-61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8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ротроп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-97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8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Фенацет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6-44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8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Фенитротио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2-14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8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Фенол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8-95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8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Флуор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82-41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5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1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8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Флуориди, неорганични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9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Флуорит, съдържащ под 2 % свободен кристален силициев диоксид в респирабилнат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спир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9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Флотационно масло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9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Флуороводород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664-39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9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Формалдех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-00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9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Формам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12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9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Фосге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44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9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Фосфиди (алуминиев, магнезиев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859-73-8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57-74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9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Фосфорен анхидрид (двуфосфорен петоокис)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14-56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9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Фосфорен пентахлорид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26-13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9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Фосфорен трихлор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19-12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Фосфороводород (фосфин)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803-51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2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Фталов анхидр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5-44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Фур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0-00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Фурфур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8-01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алот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1-67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ексаметилендиам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7-09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ексаметилендиизоциан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22-06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-Хекса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0-54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ексан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метил-н-бутилкето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91-78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ексахлорет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7-72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1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-Хепта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2-82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1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ептан-2-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2-хептанон)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0-43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8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75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1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ептан-3-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3-хептанон)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6-35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1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идраз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2-01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1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идрохино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3-31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1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лор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782-50-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1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-хлоранил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8-42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1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-хлоранил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6-47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1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лорбензе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Монохлорбензен)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8-90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1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лорен двуокс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49-04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2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лорета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00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8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2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лорметилтрихлорсила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58-25-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2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лорнитромиц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2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лороводород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647-01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2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лородифлуорометан•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дифлуородихлормета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-45-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2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лоропрен (двехлорбутадиен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6-99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2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лорпирифосети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1-88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2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лорхипирифосмети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598-13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2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лороформ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7-66-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2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лороцетна киселин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9-11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лорпропинова киселин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554-00-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-Хлорфенилизоциан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09-38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ризоид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2-82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ром метал, неорганични съединения на хром (II), неорганични съединения на хром (III) (неразтворими)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ромен анхидрид и съединения на VI-валентен хром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Цианамид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20-04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Изм.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Циановодород (като цианид)•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4-90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,5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7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Циментов прах, съдържащ под 2 % свободен кристален силициев диоксид в респирабилната фрак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халабилна фракц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8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Цианурхлор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8-77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9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Циклопентадие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2-92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0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Циклохекса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0-82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1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Циклохексано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8-93-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2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Циклохексанон•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8-94-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,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1,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3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Циклохексиламин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8-91-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4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Цинеб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122-67-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5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Циклофосфам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55-19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00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6.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Цинков оксид (като цинк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14-13-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8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бележк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* – съдържание на свободен кристален силициев диоксид във финия прах (%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жа – възможна е значителна резорбция чрез кожа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•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Химични агенти, за които са определени гранични стойности във въздуха на работната среда за Европейската общност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раничните стойности на тези химични агенти във въздуха на работната среда, определени с наредбата, са съобразени със съответните стойности, приети за Европейската общност, като могат да бъдат равни или по-ниски от тях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pm: обемни милионни части във въздуха (ml/m3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1) По време на наблюдение на експозицията на живак и двувалентни неорганични съединения следва да се вземат под внимание съответните методи за биологично наблюдение, допълващи индикативните гранични стойности за професионална експозиц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2) При избора на подходящ метод за наблюдение на експозицията следва да се вземат под внимание потенциалните ограничения и взаимодействия, които могат да възникнат в присъствието на други серни съедин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3) Аерозолът се определя като вдишвана част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4) (Нова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Краткосрочна гранична стойност на експозиция по отношение на референтен период от 1 минута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5) (Нова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Респирабилна фракция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(6) (Нова – ДВ, бр. 7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2018 г., в сила от 4.09.2018 г.) Инхалабилна фракция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3" w:hanging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3" w:hanging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към чл. 1, ал. 1, т.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3" w:hanging="0"/>
              <w:jc w:val="right"/>
              <w:rPr/>
            </w:pPr>
            <w:r>
              <w:rPr>
                <w:rFonts w:eastAsia="Courier New"/>
              </w:rPr>
              <w:t xml:space="preserve">                                       </w:t>
            </w:r>
            <w:r>
              <w:rPr/>
              <w:t xml:space="preserve">(Изм. и доп. - ДВ, бр. 67 от 2007 г.) </w:t>
            </w:r>
          </w:p>
          <w:tbl>
            <w:tblPr>
              <w:tblW w:w="12900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00"/>
            </w:tblGrid>
            <w:tr>
              <w:trPr/>
              <w:tc>
                <w:tcPr>
                  <w:tcW w:w="129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иологични гранични стойности на химични агенти и метаболитите и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биомаркери за експозиция) или на биомаркерите за ефек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tbl>
                  <w:tblPr>
                    <w:tblW w:w="128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5"/>
                    <w:gridCol w:w="1757"/>
                    <w:gridCol w:w="2368"/>
                    <w:gridCol w:w="1988"/>
                    <w:gridCol w:w="1375"/>
                    <w:gridCol w:w="2503"/>
                    <w:gridCol w:w="1996"/>
                  </w:tblGrid>
                  <w:tr>
                    <w:trPr/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по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ред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Химично вещество/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AS №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Биомаркер за експозиция/биомаркер за ефект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Биологична гранична стойност</w:t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Биологична среда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Време на пробовземане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Специфични ефекти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1. 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Ацетил-холинестеразни инхибитори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aцетил - холинестераза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Инхибиране на активността до 50 % от референтната стойност за лицето и до 30 % средно за групата експонирани лица </w:t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еритроцити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За продължителна експозиция - след няколко работни смен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В края на експозицията или в края на смяната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2. 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Ацетон (67-64-1) 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ацетон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80 mg/l </w:t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урина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В края на експозицията или в края на работната смяна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3. 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Бензен  (71-43-2) 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Trans, trans - муконова киселина S-фенилмеркап- турова киселина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2,0 mg/l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0,045 mg/g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креатинин </w:t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урин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урина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В края на експозицията или в края на работната смян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В края на експозицията или в края на работната смяна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Кожа 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4. 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Винилхлорид (75-01-4) 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тиодигликолова киселина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1,8 mg/24 h </w:t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урина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След няколко работни смени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5. 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Въглероден монооксид (630-08-0) 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карбокси хемоглобин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5 % </w:t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кръв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В края на експозицията или в края на работната смяна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6. 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Етилбензен  (100-41-4) 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бадемена киселина и фенилглиоксалова киселина - сумарно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2000 mg/g креатинин </w:t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урина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В края на експозицията или в края на работната смяна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Кожа 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7. 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Живак (7439-97-6), пари на метала в елементно състояние 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живак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100 µg/l </w:t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урина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Не се фиксира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8. 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Живак, органични и арилни съединения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живак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100 µg/l </w:t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урина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Не се фиксира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9. 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Кобалтови карбонили, хидрокарбонили и продукти от разпадането им (като кобалт) 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кобалт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30 µg/l </w:t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урина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Не се фиксира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10. 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Никел (7440-02-0) метал, разтворими съединения, никелов сулфат, никелов хром-фосфат (като никел) 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никел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45 µg/l </w:t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урина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След няколко работни смени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11. 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Олово (7439-92-1) ^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олово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400 µg/l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300 µg/l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(жени под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45 г.) </w:t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кръв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Не се фиксира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12. 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Стирен (100-42-5) 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бадемена и фенил-глиоксалова киселина - сумарно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600 mg/g креатинин </w:t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урина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При отдалечена експозиция - след няколко работни смен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В края на експозицията или в края на работната смяна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13. 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Серовъглерод  (75-15-0) 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2-тио-4-тиазолидин карбоксилова киселина (ТТСА)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4 mg/g креатинин </w:t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урина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В края на експозицията или в края на работната смяна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14. 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Тетраетилолово (78-00-2) 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олово (също за смеси от тетраетил - олово и тетраметил- олово)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50 µg/l </w:t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урина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В края на експозицията или в края на работната смяна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15. 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Толуен (108-88-3) 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хипурова киселина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1,6 mmol/mmol креатинин </w:t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урина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В края на експозицията или в края на работната смяна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16. 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Фенол (108-95-2) 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фенол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200 mg/l </w:t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урина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В края на експозицията или в края на работната смяна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17. </w:t>
                        </w:r>
                      </w:p>
                    </w:tc>
                    <w:tc>
                      <w:tcPr>
                        <w:tcW w:w="175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Хромен анхидрид (1333-82-0) 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хром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17 µg/l кръв </w:t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еритроцити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За продължителна експозиция - след няколко работни смени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175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хром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20 µg/l </w:t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урина 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В края на експозицията или в края на работната смяна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02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Кожа – възможна е значителна резорбция чрез кожата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^- Химични агенти, за които са определени биологични гранични стойности за Европейската общност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Биологичните гранични стойности на тези химични агенти, определени с наредбата, са съобразени със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съответните стойности, приети за Европейската общност, като могат да бъдат равни или по-ниски от тях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към чл. 15, ал. 1 </w:t>
      </w:r>
    </w:p>
    <w:tbl>
      <w:tblPr>
        <w:tblW w:w="12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5"/>
      </w:tblGrid>
      <w:tr>
        <w:trPr/>
        <w:tc>
          <w:tcPr>
            <w:tcW w:w="12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асни химични агенти, които не се допускат за производство и употре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12660" w:type="dxa"/>
              <w:jc w:val="left"/>
              <w:tblInd w:w="0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2453"/>
              <w:gridCol w:w="5291"/>
              <w:gridCol w:w="4916"/>
            </w:tblGrid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АS номер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имичен агент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нцентрационна граница на освобождаване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1-59-8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 нафтиламин и солите му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 % w/w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2-67-1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-аминобифенил и солите му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 % w/w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2-87-5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ензидин и солите му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 % w/w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2-93-3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-нитробифенил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 % w/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се допуска производството, преработката и употребата на посочени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мични агенти. Допускат се изключения, когато химичният агент е включ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ъстава на друг химичен агент или е съставна част на отпадъци, при усло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 неговата концентрация не превишава граничните стой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2:00Z</dcterms:created>
  <dc:creator>Nikolay Arnaudov</dc:creator>
  <dc:description/>
  <dc:language>en-US</dc:language>
  <cp:lastModifiedBy>Alexandar</cp:lastModifiedBy>
  <dcterms:modified xsi:type="dcterms:W3CDTF">2019-09-04T13:02:00Z</dcterms:modified>
  <cp:revision>2</cp:revision>
  <dc:subject/>
  <dc:title/>
</cp:coreProperties>
</file>