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о</w:t>
      </w:r>
      <w:r>
        <w:rPr>
          <w:sz w:val="22"/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…..........................…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...................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................................…</w:t>
      </w:r>
      <w:r>
        <w:rPr>
          <w:sz w:val="22"/>
          <w:lang w:val="ru-RU"/>
        </w:rPr>
        <w:t>….....................................................……….…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</w:t>
      </w:r>
      <w:r>
        <w:rPr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, родено на ................ 20.... г., 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Style14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Style14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Style14"/>
        <w:ind w:left="-397" w:right="-187" w:firstLine="397"/>
        <w:rPr/>
      </w:pPr>
      <w:r>
        <w:rPr>
          <w:i/>
          <w:sz w:val="20"/>
        </w:rPr>
        <w:t>Когато детето не е с ЕГН: Удостоверение за раждане № …………………………./ ..........20…</w:t>
      </w:r>
      <w:r>
        <w:rPr>
          <w:i/>
          <w:sz w:val="20"/>
          <w:lang w:val="en-US"/>
        </w:rPr>
        <w:t xml:space="preserve">. </w:t>
      </w:r>
      <w:r>
        <w:rPr>
          <w:i/>
          <w:sz w:val="20"/>
        </w:rPr>
        <w:t xml:space="preserve"> г.</w:t>
      </w:r>
    </w:p>
    <w:p>
      <w:pPr>
        <w:pStyle w:val="Style14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…..….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Style14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……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4" w:right="-288" w:firstLine="274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..… на брой.</w:t>
      </w:r>
    </w:p>
    <w:p>
      <w:pPr>
        <w:pStyle w:val="Normal"/>
        <w:rPr>
          <w:sz w:val="22"/>
          <w:lang w:val="bg-BG" w:eastAsia="zh-CN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 w:val="16"/>
          <w:szCs w:val="16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TextBodyIndent"/>
        <w:spacing w:lineRule="auto" w:line="240"/>
        <w:ind w:left="0" w:right="0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firstLine="162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настойник/лице, при което е настанено детето по реда на чл. 26 от ЗЗД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за отглеждане на малко дете, считано от ..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0" w:firstLine="360"/>
        <w:rPr>
          <w:sz w:val="22"/>
        </w:rPr>
      </w:pPr>
      <w:r>
        <w:rPr>
          <w:sz w:val="22"/>
        </w:rPr>
        <w:t>1.</w:t>
        <w:tab/>
        <w:t>Детето е живо и е .......................................... дете.</w:t>
      </w:r>
    </w:p>
    <w:p>
      <w:pPr>
        <w:pStyle w:val="TextBodyIndent"/>
        <w:spacing w:lineRule="auto" w:line="240"/>
        <w:ind w:left="1337" w:right="0" w:firstLine="787"/>
        <w:rPr>
          <w:i/>
          <w:i/>
          <w:iCs/>
          <w:sz w:val="16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/а съм от родителски прав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Родителските ми права не са ограничени.</w:t>
      </w:r>
    </w:p>
    <w:p>
      <w:pPr>
        <w:pStyle w:val="Style14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Настаняването на детето по реда на чл. 26 от Закона за закрила на детето не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 - отнася за лицата, при които е настанено дете по този ре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Не съм дал/а съгласие детето ми да се отглежда от някое от лицата по чл. 164, ал. 3 от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,    BIC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Style14"/>
        <w:ind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 xml:space="preserve">1. Детето е починало на ....................20... г. </w:t>
      </w:r>
    </w:p>
    <w:p>
      <w:pPr>
        <w:pStyle w:val="TextBodyIndent"/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5" w:hanging="0"/>
        <w:rPr>
          <w:sz w:val="22"/>
        </w:rPr>
      </w:pPr>
      <w:r>
        <w:rPr>
          <w:sz w:val="22"/>
        </w:rPr>
        <w:t>Считано от .....................20.... г.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>Детето е настанено в детско заведение, включително детска яс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  <w:lang w:val="ru-RU"/>
        </w:rPr>
      </w:pPr>
      <w:r>
        <w:rPr>
          <w:sz w:val="22"/>
        </w:rPr>
        <w:t>Детето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/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Лишен/а съм от родителски пра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>
          <w:sz w:val="22"/>
        </w:rPr>
      </w:pP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/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/>
      </w:pP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Настаняването на детето по реда на чл. 26 от Закона за закрила на детето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</w:t>
      </w:r>
      <w:r>
        <w:rPr/>
        <w:t xml:space="preserve"> </w:t>
      </w:r>
      <w:r>
        <w:rPr>
          <w:sz w:val="22"/>
        </w:rPr>
        <w:t>съгласно съдебно решение/заповед на директора на дирекция “Социално подпомагане” - отнася за лицата, при които е настанено дете по този ред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л/а съм съгласие детето ми да се отглежда от някое от лицата по чл. 164, ал. 3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оотношението/осигуряването на майката/осиновителя е прекратено – отнася се за случаите, когато баща, баба или дядо ползва отпуск за отглеждане на малко дете.</w:t>
      </w:r>
    </w:p>
    <w:p>
      <w:pPr>
        <w:pStyle w:val="Normal"/>
        <w:ind w:left="426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3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08"/>
          <w:tab w:val="left" w:pos="426" w:leader="none"/>
        </w:tabs>
        <w:ind w:left="426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,  BIC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08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Style14"/>
        <w:ind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Style14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7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7Char">
    <w:name w:val="Heading 7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paragraph" w:styleId="Style14">
    <w:name w:val="Основен текст с отстъп"/>
    <w:basedOn w:val="Normal"/>
    <w:qFormat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2:00Z</dcterms:created>
  <dc:creator>Buriana</dc:creator>
  <dc:description/>
  <dc:language>en-US</dc:language>
  <cp:lastModifiedBy>Ell</cp:lastModifiedBy>
  <cp:lastPrinted>2015-04-06T09:18:00Z</cp:lastPrinted>
  <dcterms:modified xsi:type="dcterms:W3CDTF">2016-03-30T11:32:00Z</dcterms:modified>
  <cp:revision>2</cp:revision>
  <dc:subject/>
  <dc:title>ДО</dc:title>
</cp:coreProperties>
</file>