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4.0</w:t>
      </w:r>
      <w:r>
        <w:rPr>
          <w:rFonts w:cs="Arial" w:ascii="Arial" w:hAnsi="Arial"/>
          <w:b/>
          <w:caps/>
        </w:rPr>
        <w:t>4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 xml:space="preserve">желателно е да направите обновяване като инсталирате новата версия 14.04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ени във връзка със Закон за бюджета на държавното обществено осигуряване за 2022 г. и Закон за бюджета на Националната здравноосигурителна каса за 2022 г. (обнародвани в ДВ, бр. 18 от 04.03.2022 г.)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4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изтриване на профил на осигурите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</w:t>
      </w:r>
      <w:r>
        <w:rPr>
          <w:bCs w:val="false"/>
          <w:lang w:val="en-US"/>
        </w:rPr>
        <w:t>nd</w:t>
      </w:r>
      <w:r>
        <w:rPr>
          <w:bCs w:val="false"/>
        </w:rPr>
        <w:t>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1404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 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550042454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34515830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1269278180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1206760219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ДИМИТЪР АЛЕКСАНДРОВ СИМЕОНОВ</cp:lastModifiedBy>
  <dcterms:modified xsi:type="dcterms:W3CDTF">2022-03-18T14:58:00Z</dcterms:modified>
  <cp:revision>77</cp:revision>
  <dc:subject/>
  <dc:title>ИНСТРУКЦИЯ ЗА ИНСТАЛИРАНЕ НА  №1 ЗА  ПРОГРАМЕН ПРОДУКТ ДЕКЛ</dc:title>
</cp:coreProperties>
</file>