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4.01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>желателно е да направите обновяване като инсталирате новата версия 1</w:t>
      </w:r>
      <w:r>
        <w:rPr>
          <w:lang w:val="en-US"/>
        </w:rPr>
        <w:t>4</w:t>
      </w:r>
      <w:r>
        <w:rPr/>
        <w:t xml:space="preserve">.01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</w:t>
      </w:r>
      <w:r>
        <w:rPr>
          <w:lang w:val="en-US"/>
        </w:rPr>
        <w:t>4</w:t>
      </w:r>
      <w:r>
        <w:rPr/>
        <w:t>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 xml:space="preserve">1401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 xml:space="preserve">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1078297052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1883527944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871623788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869206301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НЕЛИ ДАНИЕЛОВА ТАНЕВА</cp:lastModifiedBy>
  <dcterms:modified xsi:type="dcterms:W3CDTF">2022-01-13T12:33:00Z</dcterms:modified>
  <cp:revision>75</cp:revision>
  <dc:subject/>
  <dc:title>ИНСТРУКЦИЯ ЗА ИНСТАЛИРАНЕ НА  №1 ЗА  ПРОГРАМЕН ПРОДУКТ ДЕКЛ</dc:title>
</cp:coreProperties>
</file>