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иложения</w:t>
      </w:r>
      <w:r>
        <w:rPr>
          <w:b/>
          <w:bCs/>
          <w:sz w:val="24"/>
          <w:szCs w:val="24"/>
          <w:highlight w:val="white"/>
          <w:shd w:fill="FEFEFE" w:val="clear"/>
          <w:lang w:val="bg-BG"/>
        </w:rPr>
        <w:t xml:space="preserve"> към </w:t>
      </w:r>
      <w:r>
        <w:rPr>
          <w:b/>
          <w:bCs/>
          <w:sz w:val="24"/>
          <w:szCs w:val="24"/>
          <w:highlight w:val="white"/>
          <w:shd w:fill="FEFEFE" w:val="clear"/>
        </w:rPr>
        <w:t>Наредба</w:t>
      </w:r>
      <w:r>
        <w:rPr>
          <w:b/>
          <w:bCs/>
          <w:sz w:val="24"/>
          <w:szCs w:val="24"/>
          <w:highlight w:val="white"/>
          <w:shd w:fill="FEFEFE" w:val="clear"/>
          <w:lang w:val="bg-BG"/>
        </w:rPr>
        <w:t>та</w:t>
      </w:r>
      <w:r>
        <w:rPr>
          <w:b/>
          <w:bCs/>
          <w:sz w:val="24"/>
          <w:szCs w:val="24"/>
          <w:highlight w:val="white"/>
          <w:shd w:fill="FEFEFE" w:val="clear"/>
        </w:rPr>
        <w:t xml:space="preserve"> за условията и реда за командироване и изпращане на работници и служители в рамките на предоставяне на услуги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  <w:t>Приложение № 2 към чл. 12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452"/>
        <w:gridCol w:w="3074"/>
        <w:gridCol w:w="6554"/>
      </w:tblGrid>
      <w:tr>
        <w:trPr>
          <w:trHeight w:val="283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за командироване/изпращане на работник или служител на територията на Република България в рамките на предоставяне на услуг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физическо лице, юридическо лице - съгласно регистрацията)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едставляван от: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име, презиме, фамилия на собственик, управител,</w:t>
            </w: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изпълнителен директор)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дентификационен номер на физическото или юридическото лице или номер на документ, издаден от държава членка или от трета държава, удостоверяващ регистрацията на предприятието в държавата, в която е установено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идентификационен номер или номер и вид на документа)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едалище и адрес на управлени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съгласно регистрацията в търговски или друг публичен регистър в съответната държава):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ържава: 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./с. 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л. ..................................................................................... № ......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щенски код: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 за кореспонденция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лефон за контакти/факс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Eл. поща: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ържава: 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./с. 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л. ...................................................................................... № .......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щенски код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лефон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акс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Eл. поща: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чакван брой на командированите или изпратените работници или служители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7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нни на командирования или изпратения работник или служител: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м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езим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амилия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 на раждан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ясто на раждан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ажданство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омер на паспорт/лична карта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стоянен адрес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чална дата на командироването или изпращането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райна дата на командироването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рок на командироването или изпращането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 на работното място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нни за местното лице, приемащо на работа командирования или изпратения работник или служител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Характер на предоставените услуги/дейност на командирования или изпратения работник или служител: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ице за осъществяване на връзка с компетентните органи в Република България за получаване и изпращане на документи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м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езим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амилия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ЕГН/ЛНЧ/дата на раждан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 за кореспонденция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лефон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Eл. поща: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ице за контакт, ако е необходимо, което действа като представител, чрез който съответните социални партньори могат да се опитват да привлекат работодателя към участие в колективно трудово договаряне за срока на предоставянето на услугите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м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езим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амилия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ЕГН/ЛНЧ/дата на раждан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 за кореспонденция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лефон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Eл. поща: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0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явител: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1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  <w:r>
        <w:br w:type="page"/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15</w:t>
      </w:r>
    </w:p>
    <w:p>
      <w:pPr>
        <w:pStyle w:val="Normal"/>
        <w:spacing w:before="100" w:after="10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Критерии за оценка на действителното командиров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определяне на това, дали едно предприятие действително извършва дейности, различни от чисто вътрешноуправленски и/или административни дейности, Изпълнителна агенция "Главна инспекция по труда" извършва цялостна оценка на всички елементи, които окачествяват дейностите, извършвани от предприятието в държавата по установяване и при необходимост - в приемаща държава, като взема предвид следните обстоятелства, за период от 12 месеца преди датата на извършване на проверка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мястото, където предприятието е регистрирало своето седалище и адрес на управление, използва помещения за своята дейност, плаща данъци и вноски за социално осигуряване и притежава разрешение за извършване на професионална дейност, когато се изисква такова, или е регистрирано към професионални, съсловни или браншови организации в предвидените в закон случа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мястото, където са наети на работа командированите или изпратените работници или служители и от което са командировани или изпрат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приложимото законодателство по отношение на договорите, сключени между предприятието и неговите работници или служители, от една страна, и между предприятието и неговите клиенти, от друга стра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мястото, където предприятието извършва значителна част от своята стопанска дейност и където работи неговият административен персон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броя на изпълнените договори и/или размера на оборота, осъществен в държавата, по законодателството на която е регистрирано предприятието, като се взема предвид специфичното положение на новосъздадените предприятия и малките и средните предприят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определяне на това, дали един командирован или изпратен работник или служител временно извършва своята работа в държава членка, различна от тази, в която той обичайно работи, се вземат предвид следните обстоятелст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али работата се извършва за ограничен период в друга държава член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ачалната дата на командироването или изпращ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али командироването или изпращането се извършва в държава членка, различна от тази, в която или от която командированият или изпратеният работник или служител обичайно извършва своята работа съгласно Регламент (ЕО) № 593/2008 на Европейския парламент и на Съвета от 17 юни 2008 г. относно приложимото право към договорните задължения (Рим I) (ОВ, L 177 от 04.07.2008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дали командированият или изпратеният работник или служител се връща, или се очаква да се върне на работа в държавата, от която е командирован или изпратен, след приключването на работата или предоставянето на услуг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естеството на дейнос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дали разходите за транспорт и настаняване са осигурени, или се възстановяват от работодателя, който командирова или изпраща работника или служителя, както и начина за тяхното възстанов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всички предходни периоди, през които длъжността е била заемана от същия или от друг командирован или изпратен работник или служи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стоятелството, че дадена ситуация не отговаря на един или на повече от фактическите елементи, предвидени в т. 1 и 2, не означава автоматично, че тя не представлява командироване или изпращане. Оценката на тези елементи се преценява от контролните органи за всеки конкретен случай, като в нея се отчитат особеностите на ситу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онтролните органи, наред с посочените критерии, следва да се ръководят от действителните обстоятелства, установени при проверките, свързани с извършването на работата, подчинеността и възнаграждението на работника или служителя, независимо от начина, по който страните са определили правоотношението в сключеното между тях договорно или недоговорно споразумение.</w:t>
      </w:r>
      <w:r>
        <w:br w:type="page"/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4 към чл. 16</w:t>
      </w:r>
    </w:p>
    <w:p>
      <w:pPr>
        <w:pStyle w:val="Normal"/>
        <w:spacing w:before="100" w:after="10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Методология за извършване на оценка на рис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ценката на риска се извършва от Изпълнителна агенция "Главна инспекция по труда", като при необходимост се привличат и други външни организации и специали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базата на извършената оценка на риска Изпълнителна агенция "Главна инспекция по труда" планира извършването на проверки в обекти на контрол, в които има командировани или изпратени работници или служите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точници на информация за оценяване на риска с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ормативните разпоредб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резултатите от контролната дейност в предходни пери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българските и европейските практи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сигналите и жалбите от работници или служители, или техни представите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информацията, предоставяна от национални служби и институ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информацията, предоставяна от контролни органи в други държ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данните от заявленията по чл. 10, ал.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) данните за предстоящо строителство на големи инфраструктур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) данните за специфични проблеми в конкретни сектори на икономи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) всякаква друга информация, полезна за оценяване на рис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ценяването на риска включва следните етап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идентифициране на опасностите от нарушения на режима на командироването или изпращ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пределяне на елементите на рис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ценяване на рис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изготвяне на план за извършване на провер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дентифицирането на риска и обектите на проверка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установяв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а) възможните нарушения при режима на командиров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б) обектите, на които е възможно да се допуснат наруше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систематично проучване на всички аспекти на дейността на обектите, коет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а) анализ на основната дейност на предприя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б) анализ на дейността, която ще се извършва от командированите работн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в) анализ на контролната дейност в обекта в предходни пери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г) анализ на контролната дейност в предходните периоди в конкретния сектор на икономиката, в която е активно предприя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д) общ брой на работниците и служителите в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е) общ брой на командированите или изпратените работници или служите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ж) средна продължителност на командироването или изпращ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пределяне на обекти с потенциален риск от наруш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За идентифицираните обекти се извършва определяне на елементите на риска, коет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тежест на нарушението, която се преценява съобраз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а) вида на наруш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б) тежестта на възможното нарушение - маловажно, общо и значи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в) броя на работниците или служителите, на които може да са нарушени прав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ероятност на нарушението, която се преценява съобраз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а) честотата, продължителността и спецификата на наруш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б) вероятността от извършване на наруш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 оценката на риска се установява необходимостта от извършване на проверки в обекти, подлежащи на контрол.</w:t>
      </w:r>
    </w:p>
    <w:sectPr>
      <w:type w:val="nextPage"/>
      <w:pgSz w:w="11906" w:h="16838"/>
      <w:pgMar w:left="1077" w:right="107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4:00Z</dcterms:created>
  <dc:creator>Dimitar G. Dimitrov</dc:creator>
  <dc:description/>
  <dc:language>en-US</dc:language>
  <cp:lastModifiedBy>Stella</cp:lastModifiedBy>
  <dcterms:modified xsi:type="dcterms:W3CDTF">2022-06-24T13:37:24Z</dcterms:modified>
  <cp:revision>3</cp:revision>
  <dc:subject/>
  <dc:title>3 Nared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1DB31110412F8AE0D7A463DDA7A2</vt:lpwstr>
  </property>
  <property fmtid="{D5CDD505-2E9C-101B-9397-08002B2CF9AE}" pid="3" name="KSOProductBuildVer">
    <vt:lpwstr>1033-11.2.0.11156</vt:lpwstr>
  </property>
</Properties>
</file>