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изации във версия на програмен продукт за генериране и за проверка на файл в </w:t>
      </w:r>
      <w:r>
        <w:rPr>
          <w:b/>
          <w:lang w:val="en-US"/>
        </w:rPr>
        <w:t>xml-</w:t>
      </w:r>
      <w:r>
        <w:rPr>
          <w:b/>
        </w:rPr>
        <w:t>формат за подаване на данни за електронен трудов запис (ПП ЕТЗ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сия 1.00 на ПП ЕТ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здаден ПП за генериране на файл в xml-формат за подаване на данни за ЕТЗ във връзка с приетите промени в Кодекса на труда, обн., ДВ, бр. 85 от 10 октомври 2023 г., в сила от 01 юни 2025 г. за трудовите правоотношения и </w:t>
      </w:r>
      <w:r>
        <w:rPr>
          <w:bCs/>
        </w:rPr>
        <w:t>Наредба за вписване в регистъра на заетостта,</w:t>
      </w:r>
      <w:r>
        <w:rPr/>
        <w:t xml:space="preserve"> обн. ДВ. бр.65 от 2 август 2024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П ЕТЗ за създаване на електронен трудов запис, съгласно Наредбата за вписване в регистъра на заетостта, в сила от 01.06.2025 г. следва да се използва след 01.06.2025 г. Ако искате да прегледате програмния продукт преди 01.06.2025 г. следва да инсталирате предоставената първа версия в нова папка на Вашия компютър, например ETZ_test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ко имате инсталиран програмен продукт „Трудови договори“ – за 2025 г. – версия 2.22  (ПП „Трудови договори“) и в него има въведени данни, може да ги мигрирате към новия ПП за ЕТЗ след 01.06.2025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ажно!!!!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е мигрирайте данни преди 01.06.2025, защото ще бъдат във формат, нужен на новия ПП ЕТЗ и няма да са достъпни в стария ПП „Трудови договори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bg-B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32:00Z</dcterms:created>
  <dc:creator/>
  <dc:description/>
  <cp:keywords/>
  <dc:language>en-US</dc:language>
  <cp:lastModifiedBy/>
  <dcterms:modified xsi:type="dcterms:W3CDTF">2025-05-27T06:19:00Z</dcterms:modified>
  <cp:revision>1</cp:revision>
  <dc:subject/>
  <dc:title/>
</cp:coreProperties>
</file>