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22"/>
      </w:tblGrid>
      <w:tr>
        <w:trPr>
          <w:trHeight w:val="1123" w:hRule="atLeast"/>
        </w:trPr>
        <w:tc>
          <w:tcPr>
            <w:tcW w:w="22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Tzetno_s_NO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zetno_s_NO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ПУБЛИКА БЪЛГАРИЯ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</w:rPr>
              <w:t>НАЦИОНАЛЕН ОСИГУРИТЕЛЕН ИНСТИТУТ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ТЕРИТОРИАЛНО ПОДЕЛЕНИЕ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</w:rPr>
              <w:t>ГР. .......................................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х. № 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...........................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У Д О С Т О В Е Р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Издава се на . . . . . . . . . . . . . . . . . . . . . . . . . . . . . . . . . . . . . . . , ЕГН . . . . . . . . . . . . . . . . . , от гр. /с./ . . . . . . . . . . . . . . . . . . . . . . . . . . . . . . . . . . . . . . .  в уверение на това, че същият /същата/ за периода от м.....................20....г. до м....................20....г. е получил следните суми от пенсии и добавки:</w:t>
      </w:r>
    </w:p>
    <w:p>
      <w:pPr>
        <w:pStyle w:val="TextBody"/>
        <w:rPr/>
      </w:pPr>
      <w:r>
        <w:rPr/>
      </w:r>
    </w:p>
    <w:tbl>
      <w:tblPr>
        <w:tblW w:w="98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5"/>
        <w:gridCol w:w="2050"/>
        <w:gridCol w:w="1980"/>
        <w:gridCol w:w="1980"/>
        <w:gridCol w:w="1870"/>
      </w:tblGrid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е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Получена сума общ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0" w:after="20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  <w:t>Пенсия/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обавка за чужда помо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0" w:after="20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  <w:t>Други добавки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Настоящото се издава на основание чл. 89 от Наредбата за пенсиите и осигурителния стаж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НИК НА ОТДЕЛ “ПЕНСИИ”:                                      ДИРЕКТОР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Cs/>
        </w:rPr>
        <w:t xml:space="preserve">име и фамилия                                         име и фамилия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Обр. УП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rFonts w:ascii="Arial" w:hAnsi="Arial" w:eastAsia="Calibri" w:cs="Arial"/>
      <w:b/>
      <w:bCs/>
      <w:sz w:val="20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3:00Z</dcterms:created>
  <dc:creator>MihaelaA</dc:creator>
  <dc:description/>
  <dc:language>en-US</dc:language>
  <cp:lastModifiedBy>Ell</cp:lastModifiedBy>
  <dcterms:modified xsi:type="dcterms:W3CDTF">2016-03-02T10:13:00Z</dcterms:modified>
  <cp:revision>2</cp:revision>
  <dc:subject/>
  <dc:title/>
</cp:coreProperties>
</file>