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618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РИТОРИАЛНО ПОДЕЛЕНИЕ – ГР. 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х. №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..........................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>У Д О С Т О В Е Р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здава се на . . . . . . . . . . . . . . . . . . . . . . . . . . . . . . . . . . . . . . . , ЕГН . . . . . . . . . . . . . . . . . , от гр. /с./ . . . . . . . . . . . . . . . . . . . . . . . . . . . . . . . . . . . . . . .  в уверение на това, че същият /същата/</w:t>
      </w:r>
      <w:r>
        <w:rPr>
          <w:lang w:val="en-US"/>
        </w:rPr>
        <w:t xml:space="preserve">  </w:t>
      </w:r>
      <w:r>
        <w:rPr/>
        <w:t>получав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ична/наследствена пенсия за ............................................,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езсрочна/със срок, в размер на                                                                  ................... л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Лична/наследствена пенсия за.............................................,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езсрочна/със срок, в размер на                                                                  ................... л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обавка по чл. 84 от КСО от ...............................................,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безсрочна/със срок, в размер на                                                                   .................. лв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бавка за ...............................................................................,</w:t>
      </w:r>
    </w:p>
    <w:p>
      <w:pPr>
        <w:pStyle w:val="Normal"/>
        <w:ind w:left="708" w:hanging="0"/>
        <w:rPr/>
      </w:pPr>
      <w:r>
        <w:rPr>
          <w:bCs/>
        </w:rPr>
        <w:t>безсрочна/със срок, в размер на                                                                   ................... лв.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ърху пенсията е наложена удръжка/и за ...............в размер на               ....................лв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Размер на сумата за получаване за месец ..................................:              .....................лв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Словом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Настоящото се издава на основание чл. 89 от Наредбата за пенсиите и осигурителния стаж.</w:t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достоверението да послужи пред 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НАЧАЛНИК НА ОТДЕЛ “ПЕНСИИ”:                                 ДИРЕКТОР: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/>
        <w:t>име и фамилия                                     име и фамилия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>MihaelaA</dc:creator>
  <dc:description/>
  <dc:language>en-US</dc:language>
  <cp:lastModifiedBy>Ell</cp:lastModifiedBy>
  <dcterms:modified xsi:type="dcterms:W3CDTF">2016-02-24T12:46:00Z</dcterms:modified>
  <cp:revision>2</cp:revision>
  <dc:subject/>
  <dc:title/>
</cp:coreProperties>
</file>