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 xml:space="preserve">Указания за попълване на Декларация обр. № 5 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>"Авансово внесени социални и здравноосигурителни вноски"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. Код корекция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- попълва се буква "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попълва се буква "З", когато се заличава подадена преди това декларация; в този случай се попълват т. 1, 2, 3, 10, 12, 13 и 14 от декларация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Код на задълженото лице - попълва се ЕИК по регистър БУЛСТАТ/ЕИК на търговеца или служебен номер, издаден от НАП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3. ЕГН (ЛНЧ) - попълва се единният граждански номер на осигуреното лице, а за чуждестранните граждани се попълва личният номер на чужденеца или служебен номер, издаден от НАП (за лицата, които нямат ЕГН или ЛНЧ), като буквите ЛНЧ се подчертават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1. За ЛНЧ или служебен номер, издаден от НАП - дата на раждане - попълва се ден, месец и година на раждане на лиц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2. За ЛНЧ или служебен номер, издаден от НАП - пол - попълва се полът на лиц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Фамилия - попълва се с печатни букви фамилията по документ за самоличност на осигур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Инициали - попълват се инициалите на осигуреното лице: първата буква от името и първата буква от презим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. Пощенски код - попълва се пощенският код по местоживее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7. Област - попълва се областта, в която се намира населеното мяс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. Населено място - попълва се град/село по местоживее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9. Адрес по местоживеене на лицето - попълва се точният адрес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0. Вид осигурен - попълва се в две позиции код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2 - за самоосигуряващите с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3 - за регистрирани земеделски производители и тютюнопроизводители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4 - (зал. - ДВ, бр. 45 от 2013 г., в сила от 01.05.2013 г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"Пенсии"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7 - (зал. - ДВ, бр. 99 от 2013 г., в сила от 01.01.2014 г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1. Код продължаване на осигуряването - попълва се в една позиция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0 - ако осигуряването продължава от предходен месец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2. Година - попълва се годината, за която са внесени вноск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3. От: (месец) - попълва се месецът, от който са внесени вноск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4. До: (месец) - попълва се последният месец, за който са внесени вноск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5.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"Пенсии" или за фонд "Пенсии" и универс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6. За фонд "Пенсии" - попълва се процентът осигурителна вноска за фонд "Пенсии" съгласно Кодекса за социал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7. За УПФ или за фонд „Пенсии“ в размера за УПФ – попълва се процентът на вноската съгласно КСО за универсален пенсионен фонд или за лицата по чл. 4б КСО за фонд „Пенсии“ с увеличена осигурителна вноска в размера на вноската за универс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8.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9. За здравно осигуряване - попълва се процентът осигурителна вноска, определен съгласно ЗБ на НЗОК за съответнат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4:00Z</dcterms:created>
  <dc:creator>RO30LAKORDA$</dc:creator>
  <dc:description/>
  <dc:language>en-US</dc:language>
  <cp:lastModifiedBy>Ell</cp:lastModifiedBy>
  <cp:lastPrinted>2013-01-02T10:56:00Z</cp:lastPrinted>
  <dcterms:modified xsi:type="dcterms:W3CDTF">2015-12-16T11:14:00Z</dcterms:modified>
  <cp:revision>2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