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раждане на дете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………………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/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, в качеството ми на баща, да ми бъде изплатено парично обезщетение при 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/>
        <w:ind w:left="0" w:right="6" w:firstLine="35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6" w:firstLine="357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 майката на детето се намирам в брак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Живея в едно домакинство с майката и съм припознал дете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, BIC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І. Декларирам следните 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/>
      </w:pPr>
      <w:r>
        <w:rPr>
          <w:sz w:val="22"/>
        </w:rPr>
        <w:t>1.</w:t>
        <w:tab/>
        <w:t>Детето е починало на 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sz w:val="22"/>
        </w:rPr>
        <w:t>Считано от .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Бракът с майката на детето е прекратен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Не живея в едно домакинство с майката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9.   Започнал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spacing w:lineRule="exact" w:line="240"/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>10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  <w:tab w:val="left" w:pos="9498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270" w:right="-180" w:firstLine="9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4, т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5:00Z</dcterms:created>
  <dc:creator>StefkaS</dc:creator>
  <dc:description/>
  <dc:language>en-US</dc:language>
  <cp:lastModifiedBy>Ell</cp:lastModifiedBy>
  <cp:lastPrinted>2015-04-03T15:47:00Z</cp:lastPrinted>
  <dcterms:modified xsi:type="dcterms:W3CDTF">2016-03-16T12:25:00Z</dcterms:modified>
  <cp:revision>2</cp:revision>
  <dc:subject/>
  <dc:title>Р Е П У Б Л И К А  Б Ъ Л Г А Р И Я</dc:title>
</cp:coreProperties>
</file>