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540"/>
        <w:rPr/>
      </w:pPr>
      <w:r>
        <w:rPr/>
        <w:t>Вх. № в ТП на НОИ ............./....20...... г.</w:t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32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2880" w:right="-360" w:firstLine="144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2880" w:right="-360" w:firstLine="144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3600" w:right="-360" w:firstLine="72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left="-540" w:right="54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ind w:left="-540"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ind w:left="-540"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left="-540" w:right="540" w:hanging="0"/>
        <w:jc w:val="left"/>
        <w:rPr/>
      </w:pPr>
      <w:r>
        <w:rPr>
          <w:b w:val="false"/>
          <w:bCs w:val="false"/>
          <w:sz w:val="22"/>
          <w:lang w:val="en-US"/>
        </w:rPr>
        <w:t>о</w:t>
      </w:r>
      <w:r>
        <w:rPr>
          <w:b w:val="false"/>
          <w:bCs w:val="false"/>
          <w:sz w:val="22"/>
        </w:rPr>
        <w:t>т 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/Служебен номер ........................................................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spacing w:before="120" w:after="0"/>
        <w:ind w:left="-547" w:right="547" w:hanging="0"/>
        <w:rPr/>
      </w:pPr>
      <w:r>
        <w:rPr>
          <w:sz w:val="22"/>
          <w:lang w:val="bg-BG"/>
        </w:rPr>
        <w:t>телефон...................................................... мобилен телефон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left="-540" w:right="540" w:hanging="0"/>
        <w:rPr>
          <w:sz w:val="22"/>
          <w:lang w:val="en-US"/>
        </w:rPr>
      </w:pPr>
      <w:r>
        <w:rPr>
          <w:sz w:val="22"/>
          <w:lang w:val="bg-BG"/>
        </w:rPr>
        <w:t xml:space="preserve">електронен адрес...................................................................…………….................................................. 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540"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540"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540" w:right="540"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.........................................</w:t>
      </w:r>
    </w:p>
    <w:p>
      <w:pPr>
        <w:pStyle w:val="TextBodyIndent"/>
        <w:ind w:left="-540" w:right="540"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left="-540" w:right="540" w:hanging="0"/>
        <w:rPr/>
      </w:pPr>
      <w:r>
        <w:rPr>
          <w:i/>
          <w:iCs/>
          <w:sz w:val="16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считано от ............... 20.... г.</w:t>
      </w:r>
    </w:p>
    <w:p>
      <w:pPr>
        <w:pStyle w:val="TextBodyIndent"/>
        <w:ind w:left="-540"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right="54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. Документ за самоличност (за справка)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2. Декларация за обстоятелствата за изплащане на парични обезщетения за временна неработоспособност, бременност и раждане и трудоустрояване по болнични листове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3. Заявление-декларация за изплащане на парично обезщетение при бременност и раждане на основание чл. 50, ал. 1 и чл. 51 КСО за остатъка до 410 календарни дни – приложение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№ 2 към чл. 4, т. 1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4. Заявление-декларация за изплащане на парично обезщетение при раждане на дете на основание чл. 50, ал. 6 КСО до 15 календарни дни – приложение № 3 към чл. 4, т. 2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5. Заявление-декларация за изплащане на парично обезщетение при раждане на дете на основание чл. 50, ал. 7 КСО след навършване на 6-месечна възраст на детето за остатъка до 410 календарни дни – приложение № 4 към чл. 4, т. 3 от НПОПДОО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6. Акт за прекратяване на правоотношението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7. Документ за заверен трудов, служебен и осигурителен стаж.</w:t>
      </w:r>
    </w:p>
    <w:p>
      <w:pPr>
        <w:pStyle w:val="TextBodyIndent"/>
        <w:ind w:left="-540"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left="-540" w:right="540" w:firstLine="36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  <w:t>Данни за упълномощеното лице, което представя заявлението:</w:t>
      </w:r>
    </w:p>
    <w:p>
      <w:pPr>
        <w:pStyle w:val="TextBody"/>
        <w:ind w:left="-540" w:right="54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540" w:right="54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540" w:right="540" w:hanging="0"/>
        <w:jc w:val="both"/>
        <w:rPr/>
      </w:pPr>
      <w:r>
        <w:rPr>
          <w:sz w:val="22"/>
          <w:lang w:val="bg-BG"/>
        </w:rPr>
        <w:t>ЕГН/ЛНЧ/Служебен номер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..</w:t>
      </w:r>
    </w:p>
    <w:p>
      <w:pPr>
        <w:pStyle w:val="TextBodyIndent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540" w:right="540" w:hanging="0"/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5</w:t>
    </w:r>
    <w:r>
      <w:rPr>
        <w:sz w:val="20"/>
        <w:lang w:val="bg-BG"/>
      </w:rPr>
      <w:t xml:space="preserve"> към чл. 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6:00Z</dcterms:created>
  <dc:creator>Radka</dc:creator>
  <dc:description/>
  <dc:language>en-US</dc:language>
  <cp:lastModifiedBy>Ell</cp:lastModifiedBy>
  <cp:lastPrinted>2015-05-14T16:29:00Z</cp:lastPrinted>
  <dcterms:modified xsi:type="dcterms:W3CDTF">2016-04-13T08:16:00Z</dcterms:modified>
  <cp:revision>2</cp:revision>
  <dc:subject/>
  <dc:title>Вх</dc:title>
</cp:coreProperties>
</file>