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/ЛНЧ/Служебен номер ............................................ 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caps/>
          <w:lang w:val="bg-BG"/>
        </w:rPr>
        <w:t xml:space="preserve">.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игурен като самоосигуряващо се лице 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физическо лице – член на неперсонифицирано дружество; регистриран земеделски стопанин; тютюнопроизводител; лице по чл. 4, ал. 9 от 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............</w:t>
      </w:r>
      <w:r>
        <w:rPr>
          <w:sz w:val="22"/>
          <w:lang w:val="bg-BG"/>
        </w:rPr>
        <w:t xml:space="preserve"> ЕИК ....................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Моля, в качеството ми на ............................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3060" w:right="0" w:hanging="0"/>
        <w:rPr/>
      </w:pPr>
      <w:r>
        <w:rPr>
          <w:i/>
          <w:iCs/>
          <w:sz w:val="16"/>
        </w:rPr>
        <w:t>(майка/баща/баба/дядо/осиновител/осиновителка/лице, при което е настанено детето по реда на чл. 26 от ЗЗД/настойник/осиновителка/осиновител при пълно осиновяване на дете от 2- до 5-годишна възраст/осиновител, който сам е осиновил дете от 2- до 5-годишна възраст при условията на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ълно осиновяване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2074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/отглеждане на малко дете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/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ind w:right="-187" w:hanging="0"/>
        <w:rPr/>
      </w:pPr>
      <w:r>
        <w:rPr>
          <w:lang w:val="bg-BG"/>
        </w:rPr>
        <w:t xml:space="preserve">с ЕГН/ЛНЧ/Служебен номер/Без идентификатор …............................................................, което </w:t>
      </w:r>
      <w:r>
        <w:rPr>
          <w:iCs/>
          <w:lang w:val="bg-BG"/>
        </w:rPr>
        <w:t>е ...................................... дете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(първо, второ, трето, четвърто  и т. н.)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е е с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Майка ……………….........................…………….……… ЕГН/ЛНЧ/Служебен номер/Без идентификатор ….……………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Баща …………………………...............……………….… ЕГН/ЛНЧ/Служебен номер/Без идентификатор 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имам/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g-BG"/>
        </w:rPr>
        <w:t>Детето е живо</w:t>
      </w:r>
      <w:r>
        <w:rPr>
          <w:i/>
          <w:iCs/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Детето не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 и чл. 51; чл. 50, ал. 6; чл. 50, ал. 7 и чл. 54 от КСО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Детето не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ето по чл. 53а от КСО.</w:t>
      </w:r>
    </w:p>
    <w:p>
      <w:pPr>
        <w:pStyle w:val="Normal"/>
        <w:ind w:left="360" w:hanging="360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7; чл. 53; чл. 53а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а;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3. Не съм лишен/а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  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rPr/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  <w:iCs/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360" w:hanging="0"/>
        <w:rPr>
          <w:sz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16. През периода на отглеждане на детето продължавам да упражнявам трудова дейност като самоосигуряващо се лице – </w:t>
      </w:r>
      <w:r>
        <w:rPr>
          <w:i/>
          <w:iCs/>
          <w:sz w:val="22"/>
          <w:lang w:val="bg-BG"/>
        </w:rPr>
        <w:t>отнася се за обезщетението по чл. 54 от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17. Не съм дал/а съгласие детето ми да се отглежда от някое от лицата по чл. 164, ал. 3 от КТ (баща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8. Правоотношението/осигуряването на майката/осиновителката не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9. Правоотношението/осигуряването на осиновителката не е прекратен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а от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0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3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1. През периода от ......... 20.... г. до ......... 20..... г. майката на детето не може да се грижи за него поради тежко заболяване съгласно протокол на ЛКК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2</w:t>
      </w:r>
      <w:r>
        <w:rPr>
          <w:lang w:val="bg-BG"/>
        </w:rPr>
        <w:t xml:space="preserve">. Майката е починала на ......... 20..... г. и/или бащата на детето е починал на ......... 20.... г., съгласно препис-извлечение от акта/актовете за смърт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     чл. 50, ал. 1 и чл. 51; чл. 53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3</w:t>
      </w:r>
      <w:r>
        <w:rPr>
          <w:lang w:val="bg-BG"/>
        </w:rPr>
        <w:t xml:space="preserve">. Датата на влизане в сила на съдебното решение за осиновяване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чл. 50, ал. 7; чл. 53; чл. 53а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24. Датата на предаване на детето за осиновяване, съгласно издадения акт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чл. 50, ал. 7; чл. 53; чл. 53а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5</w:t>
      </w:r>
      <w:r>
        <w:rPr>
          <w:lang w:val="bg-BG"/>
        </w:rPr>
        <w:t xml:space="preserve">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 от КСО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6</w:t>
      </w:r>
      <w:r>
        <w:rPr>
          <w:lang w:val="bg-BG"/>
        </w:rPr>
        <w:t xml:space="preserve">. Детето е изписано от лечебното заведение на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7</w:t>
      </w:r>
      <w:r>
        <w:rPr>
          <w:lang w:val="bg-BG"/>
        </w:rPr>
        <w:t>. С майката на детето се намирам в законен брак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8</w:t>
      </w:r>
      <w:r>
        <w:rPr>
          <w:lang w:val="bg-BG"/>
        </w:rPr>
        <w:t>. Живея в едно домакинство с майката и съм припознал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  <w:t>29. Други обстоятелства ..........................................................................., считано от ......... 20..... г.</w:t>
      </w:r>
    </w:p>
    <w:p>
      <w:pPr>
        <w:pStyle w:val="Normal"/>
        <w:ind w:hanging="142"/>
        <w:rPr/>
      </w:pPr>
      <w:r>
        <w:rPr>
          <w:lang w:val="en-US"/>
        </w:rPr>
        <w:t>* 30</w:t>
      </w:r>
      <w:r>
        <w:rPr>
          <w:lang w:val="bg-BG"/>
        </w:rPr>
        <w:t>. Личната ми банкова сметка за изплащане на паричното обезщетение е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IBAN 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/>
      </w:pPr>
      <w:r>
        <w:rPr>
          <w:bCs/>
          <w:lang w:val="bg-BG"/>
        </w:rPr>
        <w:t>при банка 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/>
      </w:pPr>
      <w:r>
        <w:rPr>
          <w:lang w:val="en-US"/>
        </w:rPr>
        <w:t xml:space="preserve">* </w:t>
      </w:r>
      <w:r>
        <w:rPr/>
        <w:t>Точка 30 се попълва само при първото представяне на удостоверение, приложение № 11.</w:t>
      </w:r>
    </w:p>
    <w:p>
      <w:pPr>
        <w:pStyle w:val="TextBodyIndent"/>
        <w:ind w:left="0" w:right="5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5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70" w:right="-180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TextBodyIndent"/>
        <w:ind w:left="-270" w:righ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  ал. 6; чл. 50, ал. 7; чл. 53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 и чл. 51; чл. 50, ал. 6; чл. 50, ал. 7 и чл. 54 от КСО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а от КСО.</w:t>
      </w:r>
    </w:p>
    <w:p>
      <w:pPr>
        <w:pStyle w:val="Normal"/>
        <w:ind w:left="284" w:hanging="284"/>
        <w:jc w:val="both"/>
        <w:rPr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</w:t>
        <w:br/>
        <w:t>чл. 50, ал. 7; чл. 53; чл. 53а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,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9. Лишен/а съм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rPr>
          <w:lang w:val="bg-BG"/>
        </w:rPr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от КС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3. Започнал/а съм упражняване на трудова дейност, за която подлежа на задължително осигуряване за общо заболяване и майчинство по чл. 4 от КС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 и чл. 50, ал. 7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4. Дал/а съм съгласие детето ми да се отглежда от някое от лицата по чл. 164, ал. 3 от КТ (баща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5. Правоотношението/осигуряването на майката/осиновителката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6. Правоотношението/осигуряването на осиновителката е прекратен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а от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7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</w:t>
      </w:r>
      <w:r>
        <w:rPr>
          <w:i/>
          <w:iCs/>
          <w:lang w:val="bg-BG"/>
        </w:rPr>
        <w:t xml:space="preserve">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3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8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 от КСО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9. Бракът с майката на детето ми е прекратен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0. Не живея в едно домакинство с майката на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</w:t>
        <w:br/>
        <w:t>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  <w:t>21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2. Личната ми банков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IBAN .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>
          <w:bCs/>
          <w:lang w:val="bg-BG"/>
        </w:rPr>
      </w:pPr>
      <w:r>
        <w:rPr>
          <w:bCs/>
          <w:lang w:val="bg-BG"/>
        </w:rPr>
        <w:t xml:space="preserve">при банка .............................................................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2"/>
        <w:ind w:left="0" w:right="0" w:firstLine="720"/>
        <w:rPr/>
      </w:pPr>
      <w:r>
        <w:rPr/>
        <w:t>В срок 3 работни дни от промяна в декларираните обстоятелства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Style10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малко дете и осиновяване на дете от 2- до 5-годишна възраст 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Style9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малко дете и осиновяване на дете от 2- до 5-годишна възраст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 и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ind w:left="-360" w:right="-360" w:firstLine="502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Style9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Style9"/>
        <w:ind w:left="-360" w:right="-360" w:firstLine="502"/>
        <w:rPr>
          <w:lang w:eastAsia="bg-BG"/>
        </w:rPr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</w:t>
      </w:r>
      <w:r>
        <w:rPr>
          <w:rStyle w:val="Alt6"/>
          <w:lang w:val="bg-BG"/>
        </w:rPr>
        <w:t xml:space="preserve">по Закона за търговския регистър/ЕИК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bg-BG"/>
        </w:rPr>
        <w:t xml:space="preserve">по </w:t>
      </w:r>
      <w:r>
        <w:rPr>
          <w:rStyle w:val="Alt6"/>
          <w:lang w:val="bg-BG"/>
        </w:rPr>
        <w:t>Закона за търговския регистър/ЕИК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>
          <w:lang w:val="bg-BG"/>
        </w:rPr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, по следния начин:</w:t>
      </w:r>
    </w:p>
    <w:p>
      <w:pPr>
        <w:pStyle w:val="Style9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Style9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  <w:lang w:eastAsia="bg-BG"/>
        </w:rPr>
        <w:t>и</w:t>
      </w:r>
      <w:r>
        <w:rPr>
          <w:b/>
          <w:bCs/>
        </w:rPr>
        <w:t>мам</w:t>
      </w:r>
      <w:r>
        <w:rPr>
          <w:b/>
          <w:bCs/>
          <w:lang w:val="en-US"/>
        </w:rPr>
        <w:t>/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На........ 20.... г. придобивам изискуемия осигурителен стаж” – ако е отбелязано, че самоосигуряващото се лице няма изискуемия осигурителен стаж към деня, от който се иска изплащане на парично обезщетение, се попълва датата, на която го придобива, когато тази дата е през периода на исканото обезщетение, т.е. последният ден, </w:t>
      </w:r>
      <w:r>
        <w:rPr/>
        <w:t xml:space="preserve">с който се придобива </w:t>
      </w:r>
      <w:r>
        <w:rPr>
          <w:lang w:val="bg-BG"/>
        </w:rPr>
        <w:t>необходимия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</w:p>
    <w:p>
      <w:pPr>
        <w:pStyle w:val="Normal"/>
        <w:ind w:left="-360" w:right="-360" w:hanging="0"/>
        <w:jc w:val="both"/>
        <w:rPr>
          <w:lang w:val="bg-BG"/>
        </w:rPr>
      </w:pPr>
      <w:r>
        <w:rPr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>Забележка. Когато към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</w:rPr>
        <w:t xml:space="preserve">II. “Удостоверявам следните промени в обстоятелствата” </w:t>
      </w:r>
      <w:r>
        <w:rPr/>
        <w:t>–</w:t>
      </w:r>
      <w:r>
        <w:rPr>
          <w:b/>
          <w:bCs/>
        </w:rPr>
        <w:t xml:space="preserve"> </w:t>
      </w:r>
      <w:r>
        <w:rPr>
          <w:lang w:val="bg-BG"/>
        </w:rPr>
        <w:t>този раздел се попълва, когато се удостоверява промяна в декларираните в раздел І обстоятелства, водеща до прекратяване изплащането на паричното обезщетение или когато се удостоверява промяна в личната банкова сметка на самоосигуряващото се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Style9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Style9"/>
        <w:rPr/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>на самоосигуряващото се лице. Когато е на хартиен носител, удостоверението се подписва и се поставя печат на самоосигуряващото се лице, ако е има такъв.</w:t>
      </w:r>
      <w:r>
        <w:rPr>
          <w:b/>
          <w:bCs/>
          <w:lang w:eastAsia="bg-BG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6"/>
          <w:lang w:eastAsia="bg-BG"/>
        </w:rPr>
      </w:pPr>
      <w:r>
        <w:rPr>
          <w:b/>
          <w:bCs/>
          <w:sz w:val="16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1</w:t>
    </w:r>
    <w:r>
      <w:rPr>
        <w:sz w:val="20"/>
        <w:lang w:val="bg-BG"/>
      </w:rPr>
      <w:t>, ал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6">
    <w:name w:val="al_t6"/>
    <w:qFormat/>
    <w:rPr>
      <w:rFonts w:cs="Times New Roman"/>
    </w:rPr>
  </w:style>
  <w:style w:type="character" w:styleId="Style7">
    <w:name w:val="Заглав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31">
    <w:name w:val="Основен текст 3"/>
    <w:basedOn w:val="Normal"/>
    <w:qFormat/>
    <w:pPr/>
    <w:rPr>
      <w:sz w:val="18"/>
      <w:lang w:val="bg-BG"/>
    </w:rPr>
  </w:style>
  <w:style w:type="paragraph" w:styleId="Style9">
    <w:name w:val="Блоков текст"/>
    <w:basedOn w:val="Normal"/>
    <w:qFormat/>
    <w:pPr>
      <w:suppressAutoHyphens w:val="false"/>
      <w:ind w:left="-360" w:right="-360" w:firstLine="540"/>
      <w:jc w:val="both"/>
    </w:pPr>
    <w:rPr>
      <w:color w:val="000000"/>
      <w:szCs w:val="22"/>
      <w:lang w:val="bg-BG"/>
    </w:rPr>
  </w:style>
  <w:style w:type="paragraph" w:styleId="Style10">
    <w:name w:val="Заглавие"/>
    <w:basedOn w:val="Normal"/>
    <w:qFormat/>
    <w:pPr>
      <w:suppressAutoHyphens w:val="false"/>
      <w:ind w:firstLine="480"/>
      <w:jc w:val="center"/>
    </w:pPr>
    <w:rPr>
      <w:b/>
      <w:bCs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StefkaS</dc:creator>
  <dc:description/>
  <dc:language>en-US</dc:language>
  <cp:lastModifiedBy>Ell</cp:lastModifiedBy>
  <cp:lastPrinted>2015-04-15T10:30:00Z</cp:lastPrinted>
  <dcterms:modified xsi:type="dcterms:W3CDTF">2016-04-06T07:58:00Z</dcterms:modified>
  <cp:revision>2</cp:revision>
  <dc:subject/>
  <dc:title>Р Е П У Б Л И К А  Б Ъ Л Г А Р И Я</dc:title>
</cp:coreProperties>
</file>