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7170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7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Heading3"/>
              <w:spacing w:before="40" w:after="60"/>
              <w:ind w:left="360" w:right="144" w:hanging="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НАЦИОНАЛНА АГЕНЦИЯ ЗА ПРИХОДИТЕ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Програмен продукт (ПП) за генериране и за проверка на файл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ml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формат за подаване на данни за електронен трудов запис (ЕТЗ)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Съдържание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бщи приложения - Параметри, клавишни комбинации, как да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Работа с една или повече фирми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Клавишни комбинации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Пример за използване на клавиша [Space] при въвеждане на дат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Как да..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Въвеждане - Въвеждане на данни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Въвеждане на данни за Електронен трудов запис/ЕТЗ/ за сключване, изменение и прекратяване на трудов договор и за възникване, промяна и прекратяване на служебно правоотношение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Въвеждане на данни за Електронен трудов запис за промяна на работодател по чл. 123, ал. 1 или по чл. 123а, ал. 1или ал. 4 от КТ, или на орган по назначаване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Проверка – Проверка на файлове, направени с друг софтуер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 Параметри – Попълване на параметри на програмата</w:t>
      </w:r>
    </w:p>
    <w:p>
      <w:pPr>
        <w:pStyle w:val="Heading1"/>
        <w:numPr>
          <w:ilvl w:val="0"/>
          <w:numId w:val="5"/>
        </w:numPr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бщи приложения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bg-BG"/>
        </w:rPr>
        <w:t xml:space="preserve">ПП ЕТЗ се стартира с ETZ.exe от папка LCHome2, където е инсталирано приложението. При инсталацията на </w:t>
      </w:r>
      <w:r>
        <w:rPr>
          <w:rFonts w:cs="Times New Roman" w:ascii="Times New Roman" w:hAnsi="Times New Roman"/>
          <w:color w:val="0D0D0D"/>
          <w:sz w:val="24"/>
          <w:szCs w:val="24"/>
        </w:rPr>
        <w:t>D</w:t>
      </w:r>
      <w:r>
        <w:rPr>
          <w:rFonts w:cs="Times New Roman" w:ascii="Times New Roman" w:hAnsi="Times New Roman"/>
          <w:color w:val="0D0D0D"/>
          <w:sz w:val="24"/>
          <w:szCs w:val="24"/>
          <w:lang w:val="bg-BG"/>
        </w:rPr>
        <w:t>esktop се създава икона за стартиране на ПП ЕТЗ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477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ва инсталация на програмата, при нейното първо стартиране не е активен бут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Въвеждане]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rPr/>
      </w:pPr>
      <w:r>
        <w:rPr/>
        <w:drawing>
          <wp:inline distT="0" distB="0" distL="0" distR="0">
            <wp:extent cx="520065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да активирате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Въвеждане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ябва да настроите параметрите. Това става с натискането на бут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Параметри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0001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екрана за въвеждане/редактиране на параметри е необходимо еднократно да се въведат данни за работодател и данни за упълномощено лице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48100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менение на данните за работодателя или упълномощеното лице, корекцията се извършва, като изберете бутон [Параметри] и редактирате информацията.</w:t>
      </w:r>
    </w:p>
    <w:p>
      <w:pPr>
        <w:pStyle w:val="Heading2"/>
        <w:spacing w:lineRule="auto" w:line="360" w:before="0" w:after="0"/>
        <w:ind w:left="0" w:right="0" w:hanging="0"/>
        <w:rPr>
          <w:rFonts w:ascii="Times New Roman" w:hAnsi="Times New Roman" w:cs="Times New Roman"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 xml:space="preserve">Работа с един или повече работодатели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 искате да създавате ЕТЗ за повече от един работодател, може да постъпите по два начина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Инсталирайте програмата за всеки работодател в отделни директории/папки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2. Инсталирайте програмата и използвай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Параметри], за да въведете всички работодате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поръчваме този начин за работа с повече от един работодател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въвеждане на параметрите за първия работодател натиснете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Запис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48100" cy="389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оже отново да избере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Параметри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лед избор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Нов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да въведете данни за друг работодател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48100" cy="390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ко вече сте въвели чре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Параметри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овече от един работодател, можете да ги смените с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Избор]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56355" cy="3867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варя се прозорец и можете да правите избор на работодател, с който текущо ще работите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4396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избора на работодател, в горната централна част на екраните за въвеждане на данни за ЕТЗ се изписва с червени букви наименованието на съответния работодател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43320" cy="209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76885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3" t="-222" r="-1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е се допуска промяна/корекция на данните на избрания чрез бутона [Избор] работодател. Полетата са заключени и не могат да бъдат коригирани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75355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0"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лавишни комбинации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Enter] или [Tab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минаване на следващо поле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Shift]+[Enter] или [Shift]+[Tab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Връщане на предходното поле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PgDn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минаване на следващ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Pgdn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минаване на последния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PgDn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минаване на последния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PgUp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Преминаване на предишен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PgUp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Преминаване на първи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Ctrl]+[F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Търсене по началните символи от поле, без полета от тип ComboBox (Вид правоотношения, Код корекция, Тип на документа и флаг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F3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Търсене на следващ ЕТЗ, съдържащ същата стойност, въведена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F]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Ctrl]+[Ins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Създаване на нов празен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Del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Изтриване на невключен във файл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F2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Съхраняване на текущ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F4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Справка за всички ЕТЗ (включени и невключени във файл) за текущото ЕГН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F5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Справка за всички ЕТЗ, които не са включени във файл за НАП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F8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Създаване на нов ЕТЗ с данни от текущото на екрана (независимо от статута </w:t>
      </w:r>
      <w:r>
        <w:rPr>
          <w:rFonts w:cs="Times New Roman" w:ascii="Times New Roman" w:hAnsi="Times New Roman"/>
          <w:color w:val="FFA500"/>
          <w:sz w:val="24"/>
          <w:szCs w:val="24"/>
          <w:lang w:val="bg-BG"/>
        </w:rPr>
        <w:t>включен/невключен във фай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F10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Създаване на файл за НАП от последно въведените ЕТЗ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Ctrl]+[F10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– Повторно създаване на файл за НАП за групата ЕТЗ, към която принадлежи текущия ЕТЗ (с възможност за печат на придружително писмо)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 (интервал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– за бързо въвеждане на дати, например с три натискания на клавиш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оже да въведете текуща дата във формат дд.мм.гггг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тискането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частта за деня ще получите текущия ден плюс точката разделител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тискането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частта за месец ще получите текущия месец плюс точката разделител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тискането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частта за година ще получите текущата година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Пример за използване на клавиша [Space] при въвеждане на дата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 в полето за дата въведете за ден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автоматично ще се добавят водеща нула и точка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5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тисне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Space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автоматично ще добавите текущия месец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5.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03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/в случай че, текущия месец е март/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 сега въведете само последната цифра на годината 2025 –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] и след това натисн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ще получим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5.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03.</w:t>
      </w:r>
      <w:r>
        <w:rPr>
          <w:rFonts w:cs="Times New Roman" w:ascii="Times New Roman" w:hAnsi="Times New Roman"/>
          <w:color w:val="008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обобщение: с четири натискания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Space]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05.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03.</w:t>
      </w:r>
      <w:r>
        <w:rPr>
          <w:rFonts w:cs="Times New Roman" w:ascii="Times New Roman" w:hAnsi="Times New Roman"/>
          <w:color w:val="008000"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в случай че, текущия месец е март/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въвеждане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месе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грамата може автоматично да добавя водеща нула и точк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ко в частта 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ведете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или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или [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програмата ще ви изчака за едно от следните две действия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а въведете втора цифра от ден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. При въведена цифра [1] или [2] втората цифра трябва да е в интервала [0-9]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. При въведена първа цифра [3] втората цифра трябва да е в интервала [0-1]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Да натиснете [</w:t>
      </w: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Spac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или да въведете точк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 в частта за месец въведете например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] програмата няма да ви изчакв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bg-BG"/>
        </w:rPr>
        <w:t>Как да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ъздадем нов ЕТЗ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ърви на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лентата за навиг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тискате бут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Нов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18923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Втори на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 С клавишна комбин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 + [Ins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ъздадем нов ЕТЗ с данни от текущия ЕТЗ (копиране)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Първи на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лентата за навигац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натискате бут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Копие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18923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/>
        </w:rPr>
        <w:t>Втори на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 С функционален клави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F8]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40" w:righ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Създадем файл за НАП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гато въведете всички ЕТЗ, от меню „Файл“ изберете „Файл за НАП“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336169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избор на „Файл за НАП“ всички въведени и невключени в друг файл ЕТЗ се записват в новогенериран XML файл. Файлът автоматично получава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ETZ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11111113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B050"/>
          <w:sz w:val="24"/>
          <w:szCs w:val="24"/>
        </w:rPr>
        <w:t>000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където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11111111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ЕИК на съответния работодател, 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ледните 5 цифр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и разширениет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B050"/>
          <w:sz w:val="24"/>
          <w:szCs w:val="24"/>
        </w:rPr>
        <w:t>00001</w:t>
      </w:r>
      <w:r>
        <w:rPr>
          <w:rFonts w:cs="Times New Roman" w:ascii="Times New Roman" w:hAnsi="Times New Roman"/>
          <w:color w:val="00B05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 поредност на файл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 ЕТЗ е бил включен в XML, в горната централна част на екрана за въвеждане на ЕТЗ е показана следната информация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6383020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статус „включен във файл“;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име на файла и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- дата и час на създаване на файл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ко е необходимо повторно формиране на XML за данните от даден файл, може да се позиционирате върху произволен ЕТЗ от въпросния файл и от меню „Файл“ изберете „Повторно създаване на файл за НАП“ или натиснете клавишна комбин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F10]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3352165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476885" cy="370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3" t="-222" r="-1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НИМАНИЕ!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борът на „Повторно създаване на файл за НАП“ и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Ctrl]+[F10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ключва в XML файла всички ЕТЗ от създадения вече файл. Не се допуска формиране на XML само за един или няколко ЕТЗ от първоначалния файл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ТЗ, включен във файл не може да бъде коригиран. Ако се налага, можете с бутона [Копие]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18923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чрез функционален клавиш [F8] да създадете копие на конкретно ЕТЗ, което да го коригирате и да го включит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о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файл за НАП.</w:t>
      </w:r>
    </w:p>
    <w:p>
      <w:pPr>
        <w:pStyle w:val="Heading1"/>
        <w:numPr>
          <w:ilvl w:val="0"/>
          <w:numId w:val="2"/>
        </w:numPr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Въвеждане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476885" cy="370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3" t="-222" r="-1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АЖНО!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въвеждане на данните на един ЕТЗ за сключване или ЕТЗ за промяна на работодател,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авигационната лен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трябва да натиснете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Запис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drawing>
          <wp:inline distT="0" distB="0" distL="0" distR="0">
            <wp:extent cx="252349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ли клави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F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Ще се извърши проверка на въведените дан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те ще бъдат записани, ако са коректни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ко при проверката се установят грешки при попълване на полетата или задължителни полета без въведена стойност в тях, то на екрана ще бъдат визуализирани съобщения. След отстраняването им отново трябва да натиснете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Запис]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drawing>
          <wp:inline distT="0" distB="0" distL="0" distR="0">
            <wp:extent cx="18923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клави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F2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476885" cy="37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3" t="-222" r="-1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ВАЖНО!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Ако натиснете буто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Отказ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18923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ЕТЗ не се записва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Heading1"/>
        <w:numPr>
          <w:ilvl w:val="0"/>
          <w:numId w:val="2"/>
        </w:numPr>
        <w:spacing w:lineRule="auto" w:line="360" w:before="240" w:after="0"/>
        <w:ind w:left="0" w:right="0" w:hanging="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оверка – Проверка на файлове направени с друг софтуер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ограмата дава възможност да се проверява коректността на XML файлове, генерирани с друг софтуер. Това става с бут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Проверка]</w:t>
      </w:r>
    </w:p>
    <w:p>
      <w:pPr>
        <w:pStyle w:val="NormalWeb"/>
        <w:rPr/>
      </w:pPr>
      <w:r>
        <w:rPr>
          <w:color w:val="000000"/>
        </w:rPr>
        <w:t>. </w:t>
      </w:r>
      <w:r>
        <w:rPr>
          <w:rStyle w:val="CommentReference"/>
        </w:rPr>
        <w:t xml:space="preserve"> </w:t>
      </w:r>
      <w:r>
        <w:rPr/>
        <w:drawing>
          <wp:inline distT="0" distB="0" distL="0" distR="0">
            <wp:extent cx="5409565" cy="419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следващия екран избирате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[Избор на файл]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6385560" cy="508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варя се стандартен диалогов прозорец за избор на файл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5230495" cy="33032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намиране на файла натиснете бут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[Open]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айлът се проверява за грешки и резултатите от проверката се визуализират на екрана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5077460" cy="399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айлът се валидира спрямо XSD схемата и описаната структура и формат на файла и ред за подаване на данни в електронен вид с електронен трудов запис , публикувани на официалната страница на НАП. Допълнителни проверки относно  коректността на подаваните данни, ще бъдат направени при подаването им в НАП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540" w:right="0" w:hanging="360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араметри – Попълване на параметри на програмата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араметрите се използват при печат на придружително писмо и xml файла за НАП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drawing>
          <wp:inline distT="0" distB="0" distL="0" distR="0">
            <wp:extent cx="3837305" cy="3867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ълва се 9, 10 или 13 значен ЕИК/код по БУЛСТАТ на работодателя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msCyr" w:hAnsi="TmsCyr" w:cs="TmsCy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 w:before="40" w:after="60"/>
      <w:ind w:left="180" w:right="14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right="144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msCyr;Times New Roman" w:hAnsi="TmsCyr;Times New Roman" w:eastAsia="Times New Roman" w:cs="TmsCy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Cyr;Times New Roman" w:hAnsi="TmsCyr;Times New Roman" w:eastAsia="Times New Roman" w:cs="TmsCyr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1Link">
    <w:name w:val="H1Link Знак"/>
    <w:qFormat/>
    <w:rPr>
      <w:rFonts w:ascii="Arial" w:hAnsi="Arial" w:cs="Arial"/>
      <w:sz w:val="16"/>
      <w:szCs w:val="16"/>
      <w:lang w:val="en-US"/>
    </w:rPr>
  </w:style>
  <w:style w:type="character" w:styleId="H1">
    <w:name w:val="H1 Знак"/>
    <w:qFormat/>
    <w:rPr>
      <w:rFonts w:ascii="Arial" w:hAnsi="Arial" w:cs="Arial"/>
      <w:b/>
      <w:bCs/>
      <w:color w:val="0000FF"/>
      <w:sz w:val="24"/>
      <w:szCs w:val="24"/>
      <w:lang w:val="en-US"/>
    </w:rPr>
  </w:style>
  <w:style w:type="character" w:styleId="H1ns">
    <w:name w:val="H1ns Знак"/>
    <w:basedOn w:val="H1"/>
    <w:qFormat/>
    <w:rPr/>
  </w:style>
  <w:style w:type="character" w:styleId="LS1">
    <w:name w:val="LS1 Знак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NormalIndent">
    <w:name w:val="Normal Indent"/>
    <w:basedOn w:val="Normal"/>
    <w:qFormat/>
    <w:pPr>
      <w:ind w:left="576" w:right="144" w:hanging="0"/>
    </w:pPr>
    <w:rPr/>
  </w:style>
  <w:style w:type="paragraph" w:styleId="Code">
    <w:name w:val="Code"/>
    <w:basedOn w:val="Normal"/>
    <w:qFormat/>
    <w:pPr>
      <w:tabs>
        <w:tab w:val="clear" w:pos="720"/>
        <w:tab w:val="left" w:pos="360" w:leader="none"/>
      </w:tabs>
      <w:spacing w:before="0" w:after="0"/>
      <w:ind w:left="360" w:right="144" w:hanging="216"/>
    </w:pPr>
    <w:rPr>
      <w:rFonts w:ascii="Courier New" w:hAnsi="Courier New" w:cs="Courier New"/>
    </w:rPr>
  </w:style>
  <w:style w:type="paragraph" w:styleId="In1">
    <w:name w:val="In1"/>
    <w:basedOn w:val="Normal"/>
    <w:qFormat/>
    <w:pPr>
      <w:ind w:left="360" w:right="144" w:hanging="0"/>
    </w:pPr>
    <w:rPr/>
  </w:style>
  <w:style w:type="paragraph" w:styleId="H2">
    <w:name w:val="H2"/>
    <w:basedOn w:val="Normal"/>
    <w:next w:val="Normal"/>
    <w:qFormat/>
    <w:pPr>
      <w:spacing w:before="140" w:after="0"/>
      <w:ind w:left="360" w:right="144" w:hanging="216"/>
    </w:pPr>
    <w:rPr>
      <w:b/>
      <w:bCs/>
    </w:rPr>
  </w:style>
  <w:style w:type="paragraph" w:styleId="H3">
    <w:name w:val="H3"/>
    <w:basedOn w:val="Normal"/>
    <w:next w:val="In1"/>
    <w:qFormat/>
    <w:pPr>
      <w:spacing w:before="140" w:after="0"/>
      <w:ind w:left="360" w:right="144" w:hanging="0"/>
    </w:pPr>
    <w:rPr>
      <w:b/>
      <w:bCs/>
    </w:rPr>
  </w:style>
  <w:style w:type="paragraph" w:styleId="LS11">
    <w:name w:val="LS1"/>
    <w:basedOn w:val="Normal"/>
    <w:qFormat/>
    <w:pPr>
      <w:tabs>
        <w:tab w:val="clear" w:pos="720"/>
        <w:tab w:val="left" w:pos="360" w:leader="none"/>
      </w:tabs>
      <w:spacing w:before="0" w:after="60"/>
      <w:ind w:left="360" w:right="144" w:hanging="187"/>
    </w:pPr>
    <w:rPr>
      <w:rFonts w:cs="Times New Roman"/>
    </w:rPr>
  </w:style>
  <w:style w:type="paragraph" w:styleId="LS2">
    <w:name w:val="LS2"/>
    <w:basedOn w:val="LS11"/>
    <w:qFormat/>
    <w:pPr>
      <w:tabs>
        <w:tab w:val="clear" w:pos="360"/>
        <w:tab w:val="left" w:pos="540" w:leader="none"/>
      </w:tabs>
      <w:ind w:left="540" w:right="144" w:hanging="180"/>
    </w:pPr>
    <w:rPr/>
  </w:style>
  <w:style w:type="paragraph" w:styleId="T2">
    <w:name w:val="T2"/>
    <w:basedOn w:val="Normal"/>
    <w:qFormat/>
    <w:pPr>
      <w:tabs>
        <w:tab w:val="clear" w:pos="720"/>
        <w:tab w:val="left" w:pos="2700" w:leader="none"/>
      </w:tabs>
      <w:ind w:left="2707" w:right="144" w:hanging="2563"/>
    </w:pPr>
    <w:rPr/>
  </w:style>
  <w:style w:type="paragraph" w:styleId="TLine">
    <w:name w:val="TLine"/>
    <w:basedOn w:val="Normal"/>
    <w:next w:val="T3"/>
    <w:qFormat/>
    <w:pPr>
      <w:pBdr>
        <w:top w:val="single" w:sz="6" w:space="1" w:color="000000"/>
      </w:pBdr>
      <w:spacing w:lineRule="exact" w:line="43" w:before="0" w:after="0"/>
    </w:pPr>
    <w:rPr/>
  </w:style>
  <w:style w:type="paragraph" w:styleId="T3">
    <w:name w:val="T3"/>
    <w:basedOn w:val="Normal"/>
    <w:qFormat/>
    <w:pPr>
      <w:tabs>
        <w:tab w:val="clear" w:pos="720"/>
        <w:tab w:val="left" w:pos="2340" w:leader="none"/>
        <w:tab w:val="left" w:pos="4140" w:leader="none"/>
      </w:tabs>
      <w:ind w:left="4147" w:right="144" w:hanging="4003"/>
    </w:pPr>
    <w:rPr/>
  </w:style>
  <w:style w:type="paragraph" w:styleId="T4">
    <w:name w:val="T4"/>
    <w:basedOn w:val="Normal"/>
    <w:qFormat/>
    <w:pPr>
      <w:tabs>
        <w:tab w:val="clear" w:pos="720"/>
        <w:tab w:val="left" w:pos="1620" w:leader="none"/>
        <w:tab w:val="left" w:pos="3060" w:leader="none"/>
        <w:tab w:val="left" w:pos="4500" w:leader="none"/>
      </w:tabs>
      <w:ind w:left="4507" w:right="144" w:hanging="4363"/>
    </w:pPr>
    <w:rPr/>
  </w:style>
  <w:style w:type="paragraph" w:styleId="H11">
    <w:name w:val="H1"/>
    <w:basedOn w:val="Normal"/>
    <w:next w:val="Normal"/>
    <w:qFormat/>
    <w:pPr>
      <w:spacing w:before="0" w:after="104"/>
    </w:pPr>
    <w:rPr>
      <w:rFonts w:cs="Times New Roman"/>
      <w:b/>
      <w:bCs/>
      <w:color w:val="0000FF"/>
      <w:sz w:val="24"/>
      <w:szCs w:val="24"/>
    </w:rPr>
  </w:style>
  <w:style w:type="paragraph" w:styleId="NUM1">
    <w:name w:val="NUM1"/>
    <w:basedOn w:val="LS11"/>
    <w:qFormat/>
    <w:pPr>
      <w:ind w:left="360" w:right="144" w:hanging="216"/>
    </w:pPr>
    <w:rPr/>
  </w:style>
  <w:style w:type="paragraph" w:styleId="NUM2">
    <w:name w:val="NUM2"/>
    <w:basedOn w:val="NUM1"/>
    <w:qFormat/>
    <w:pPr>
      <w:tabs>
        <w:tab w:val="clear" w:pos="360"/>
        <w:tab w:val="left" w:pos="576" w:leader="none"/>
      </w:tabs>
      <w:ind w:left="576" w:right="144" w:hanging="216"/>
    </w:pPr>
    <w:rPr/>
  </w:style>
  <w:style w:type="paragraph" w:styleId="CodeNW">
    <w:name w:val="CodeNW"/>
    <w:basedOn w:val="Code"/>
    <w:qFormat/>
    <w:pPr>
      <w:keepLines/>
      <w:tabs>
        <w:tab w:val="left" w:pos="36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267" w:leader="none"/>
      </w:tabs>
      <w:ind w:left="144" w:right="0" w:hanging="0"/>
    </w:pPr>
    <w:rPr/>
  </w:style>
  <w:style w:type="paragraph" w:styleId="CodeNWIn">
    <w:name w:val="CodeNWIn"/>
    <w:basedOn w:val="CodeNW"/>
    <w:qFormat/>
    <w:pPr>
      <w:tabs>
        <w:tab w:val="clear" w:pos="360"/>
        <w:tab w:val="clear" w:pos="547"/>
        <w:tab w:val="left" w:pos="540" w:leader="none"/>
        <w:tab w:val="left" w:pos="720" w:leader="none"/>
        <w:tab w:val="left" w:pos="907" w:leader="none"/>
        <w:tab w:val="left" w:pos="1080" w:leader="none"/>
        <w:tab w:val="left" w:pos="1267" w:leader="none"/>
        <w:tab w:val="left" w:pos="1440" w:leader="none"/>
      </w:tabs>
      <w:ind w:left="360" w:right="0" w:hanging="0"/>
    </w:pPr>
    <w:rPr/>
  </w:style>
  <w:style w:type="paragraph" w:styleId="Syntax">
    <w:name w:val="Syntax"/>
    <w:basedOn w:val="Normal"/>
    <w:next w:val="H2"/>
    <w:qFormat/>
    <w:pPr>
      <w:keepLines/>
      <w:tabs>
        <w:tab w:val="left" w:pos="36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267" w:leader="none"/>
      </w:tabs>
      <w:ind w:left="180" w:right="0" w:hanging="0"/>
    </w:pPr>
    <w:rPr/>
  </w:style>
  <w:style w:type="paragraph" w:styleId="THead">
    <w:name w:val="THead"/>
    <w:basedOn w:val="H2"/>
    <w:next w:val="TLine"/>
    <w:qFormat/>
    <w:pPr>
      <w:tabs>
        <w:tab w:val="clear" w:pos="720"/>
        <w:tab w:val="left" w:pos="2347" w:leader="none"/>
        <w:tab w:val="left" w:pos="4147" w:leader="none"/>
      </w:tabs>
      <w:spacing w:before="120" w:after="0"/>
    </w:pPr>
    <w:rPr/>
  </w:style>
  <w:style w:type="paragraph" w:styleId="Note">
    <w:name w:val="Note"/>
    <w:basedOn w:val="Normal"/>
    <w:next w:val="Normal"/>
    <w:qFormat/>
    <w:pPr>
      <w:tabs>
        <w:tab w:val="left" w:pos="720" w:leader="none"/>
        <w:tab w:val="left" w:pos="8820" w:leader="none"/>
      </w:tabs>
      <w:ind w:left="720" w:right="144" w:hanging="576"/>
    </w:pPr>
    <w:rPr/>
  </w:style>
  <w:style w:type="paragraph" w:styleId="TCell">
    <w:name w:val="TCell"/>
    <w:basedOn w:val="Normal"/>
    <w:qFormat/>
    <w:pPr>
      <w:ind w:left="0" w:right="0" w:hanging="0"/>
    </w:pPr>
    <w:rPr/>
  </w:style>
  <w:style w:type="paragraph" w:styleId="H1Link1">
    <w:name w:val="H1Link"/>
    <w:basedOn w:val="Normal"/>
    <w:next w:val="Normal"/>
    <w:qFormat/>
    <w:pPr>
      <w:keepNext w:val="true"/>
      <w:tabs>
        <w:tab w:val="clear" w:pos="720"/>
        <w:tab w:val="left" w:pos="1440" w:leader="none"/>
        <w:tab w:val="left" w:pos="2700" w:leader="none"/>
        <w:tab w:val="left" w:pos="3960" w:leader="none"/>
      </w:tabs>
      <w:spacing w:before="0" w:after="0"/>
    </w:pPr>
    <w:rPr>
      <w:rFonts w:cs="Times New Roman"/>
      <w:sz w:val="16"/>
      <w:szCs w:val="16"/>
    </w:rPr>
  </w:style>
  <w:style w:type="paragraph" w:styleId="H1ns1">
    <w:name w:val="H1ns"/>
    <w:basedOn w:val="H11"/>
    <w:next w:val="H1Link1"/>
    <w:qFormat/>
    <w:pPr>
      <w:keepNext w:val="true"/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240" w:before="0" w:after="0"/>
      <w:ind w:left="0" w:right="0" w:firstLine="1440"/>
      <w:jc w:val="center"/>
    </w:pPr>
    <w:rPr>
      <w:sz w:val="28"/>
      <w:szCs w:val="28"/>
      <w:lang w:val="bg-BG"/>
    </w:rPr>
  </w:style>
  <w:style w:type="paragraph" w:styleId="BodyText2">
    <w:name w:val="Body Text 2"/>
    <w:basedOn w:val="Normal"/>
    <w:qFormat/>
    <w:pPr>
      <w:spacing w:lineRule="auto" w:line="480" w:before="4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0.jpeg"/><Relationship Id="rId20" Type="http://schemas.openxmlformats.org/officeDocument/2006/relationships/image" Target="media/image13.png"/><Relationship Id="rId21" Type="http://schemas.openxmlformats.org/officeDocument/2006/relationships/image" Target="media/image10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0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1:04:00Z</dcterms:created>
  <dc:creator/>
  <dc:description/>
  <cp:keywords/>
  <dc:language>en-US</dc:language>
  <cp:lastModifiedBy/>
  <dcterms:modified xsi:type="dcterms:W3CDTF">2025-05-27T06:18:00Z</dcterms:modified>
  <cp:revision>1</cp:revision>
  <dc:subject/>
  <dc:title/>
</cp:coreProperties>
</file>