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190113626"/>
      <w:bookmarkStart w:id="1" w:name="_1190113606"/>
      <w:bookmarkEnd w:id="0"/>
      <w:bookmarkEnd w:id="1"/>
      <w:r>
        <w:rPr/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43.55pt" filled="f" o:ole="">
            <v:imagedata r:id="rId3" o:title=""/>
          </v:shape>
          <o:OLEObject Type="Embed" ProgID="" ShapeID="ole_rId2" DrawAspect="Content" ObjectID="_383988081" r:id="rId2"/>
        </w:objec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х.№.........../.................                                                              </w:t>
      </w:r>
      <w:r>
        <w:rPr>
          <w:rFonts w:cs="Arial" w:ascii="Arial" w:hAnsi="Arial"/>
          <w:sz w:val="20"/>
          <w:szCs w:val="22"/>
        </w:rPr>
        <w:t>Д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ТД..................................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 по чл.16(1) от Регламент (ЕО) № 987/2009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ИСКАНЕ    за издаване на удостоверение А1 за приложимото</w:t>
      </w:r>
      <w:r>
        <w:rPr>
          <w:rFonts w:cs="Arial" w:ascii="Arial" w:hAnsi="Arial"/>
          <w:b/>
          <w:bCs/>
          <w:lang w:val="ru-RU"/>
        </w:rPr>
        <w:t xml:space="preserve"> осигурително </w:t>
      </w:r>
      <w:r>
        <w:rPr>
          <w:rFonts w:cs="Arial" w:ascii="Arial" w:hAnsi="Arial"/>
          <w:b/>
          <w:bCs/>
        </w:rPr>
        <w:t>законодателство за заето лице и самостоятелно заето лице в различни държави-членк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и за заетото/самостоятелно заетото лице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……………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о име и презиме ..………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ната,  както са записани в документа за самоличнос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шно име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Дата на ражд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18415</wp:posOffset>
                </wp:positionV>
                <wp:extent cx="1640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1.4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ден,     месец,      год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ясто на раждане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ол 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мъж </w:t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жен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жданство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. Адрес по местоживее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 Адрес по местопребивава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2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14"/>
          <w:szCs w:val="14"/>
        </w:rPr>
        <w:t>за самостоятелно заетите лица/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законодателството на друга държава: 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имена на представляващия/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80340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4.4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случай на нотариално заверено пълномощно -№ и дата на пълномощното)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Данни за упражняваната трудова дейност като заето лиц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Данни за работодате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/наименование на работодател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ragraph">
                  <wp:posOffset>-22860</wp:posOffset>
                </wp:positionV>
                <wp:extent cx="234442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2.5pt;mso-wrap-distance-left:7.05pt;mso-wrap-distance-right:7.05pt;mso-wrap-distance-top:0pt;mso-wrap-distance-bottom:0pt;margin-top:-1.8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75560</wp:posOffset>
                </wp:positionH>
                <wp:positionV relativeFrom="paragraph">
                  <wp:posOffset>94615</wp:posOffset>
                </wp:positionV>
                <wp:extent cx="1803400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7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законодателството на друга държава: 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</w:rPr>
        <w:t>Адрес по чл. 8 от ДОПК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за кореспонден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имена на представляващия/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В качеството му на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803400" cy="158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1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 законодателството на друга държа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случай на нотариално  пълномощно - № и дата на пълномощното)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Период на очакваната продължителност на работата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то заето лице                                                                       от………………………до…………………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Данни за работодател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/наименование на работодателя/плавателния съд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2. </w:t>
      </w:r>
      <w:r>
        <w:rPr>
          <w:rFonts w:cs="Arial" w:ascii="Arial" w:hAnsi="Arial"/>
          <w:b/>
          <w:sz w:val="20"/>
          <w:szCs w:val="20"/>
        </w:rPr>
        <w:t>Идентификационен номер на предприятието/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Седалище и адрес на управлен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………..      Е – поща ………………………….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Адрес за кореспонден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………..…..  Е – поща ……………………………….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.Период на очакваната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дължителност на работата                                       от………………………до…………………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Данни за упражняваната трудова дейност от самостоятелно заетото лиц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1. Дата на започване/възобновяване на дейността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175760</wp:posOffset>
                </wp:positionH>
                <wp:positionV relativeFrom="paragraph">
                  <wp:posOffset>60325</wp:posOffset>
                </wp:positionV>
                <wp:extent cx="1640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2. Упражнява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осочете упражняваната от Вас трудова дейност като самостоятелно заето лице и приложете договора/ите въз основа на които се осъществява работа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3.  Място н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 в съответната държава - членка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4. Адрес, на който се упражняв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5. Идентификационен номер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1. Дата на започване/възобновяване на дейността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175760</wp:posOffset>
                </wp:positionH>
                <wp:positionV relativeFrom="paragraph">
                  <wp:posOffset>60325</wp:posOffset>
                </wp:positionV>
                <wp:extent cx="164084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7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2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2. Упражнява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осочете упражняваната от Вас трудова дейност като самостоятелно заето лице и приложете договора/ите въз основа на които се осъществява работат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3.  Място н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 в съответната държава - членка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4. Адрес, на който се упражнява </w:t>
      </w:r>
      <w:r>
        <w:rPr>
          <w:rFonts w:cs="Arial" w:ascii="Arial" w:hAnsi="Arial"/>
          <w:b/>
          <w:bCs/>
          <w:sz w:val="20"/>
          <w:szCs w:val="20"/>
        </w:rPr>
        <w:t>самостоятелната трудова заето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5. Идентификационен номер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Данни за пребиваването на заетото лице 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.  Пребивавате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. Членовете на семейството живеят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1. ………………………………………………………………………………………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съпруг/а – имена по документ за самоличнос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2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3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4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държам жилище/а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риложете документи за собственост и/или договор за наем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ършвам дейности, за които не получавам възнаграждение на територията </w:t>
      </w:r>
      <w:r>
        <w:rPr>
          <w:rFonts w:cs="Arial" w:ascii="Arial" w:hAnsi="Arial"/>
          <w:b/>
          <w:sz w:val="20"/>
          <w:szCs w:val="20"/>
        </w:rPr>
        <w:t xml:space="preserve">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V. Уведомле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>/</w:t>
      </w:r>
      <w:r>
        <w:rPr>
          <w:rFonts w:cs="Arial" w:ascii="Arial" w:hAnsi="Arial"/>
          <w:b/>
          <w:bCs/>
          <w:sz w:val="14"/>
          <w:szCs w:val="14"/>
          <w:lang w:val="ru-RU"/>
        </w:rPr>
        <w:t>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Уведомл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16(1) от Регламент (ЕО) № 987/2009г. като лице, което пребивава на територията на Република България, Ви уведомявам, че за периода  .........................  ................................ ще </w:t>
      </w:r>
      <w:r>
        <w:rPr>
          <w:rFonts w:cs="Arial" w:ascii="Arial" w:hAnsi="Arial"/>
          <w:b/>
          <w:sz w:val="20"/>
          <w:szCs w:val="20"/>
        </w:rPr>
        <w:t xml:space="preserve">упражнявам дейности като заето лице 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................................ .........................................  и като самостоятелно заето лице в ……………………………………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b/>
          <w:sz w:val="14"/>
          <w:szCs w:val="14"/>
        </w:rPr>
        <w:t>/посочват се държавите-членки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VІ. Искане за издаване на удостовер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Искане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0_777303100"/>
      <w:bookmarkStart w:id="3" w:name="__Fieldmark__0_777303100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достоверение А 1 за приложимо осигурително законодателство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Исканото удостоверение ми е необходимо за удостоверяване пред компетентните институции на държавата по трудова заетост, че ще бъда осигурен съгласно българското законодателство за указания в удостоверението период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VІІ. Приложения: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При промяна на посочените в искането данни ще уведомя своевременно Националната агенция за приходите.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Декларирам, че посочените от мен данни в искането са верни. 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Заявявам, че съм съгласен личните ми данни, вписани в настоящето искане да се предоставят на заинтересованите институции на държавите членки, за целите на прилагане на Регламент № 883/2004.</w:t>
      </w:r>
    </w:p>
    <w:p>
      <w:pPr>
        <w:pStyle w:val="Normal"/>
        <w:ind w:left="3540" w:firstLine="708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2"/>
        </w:rPr>
        <w:t>ПОДПИС::…………………………….</w:t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lang w:eastAsia="en-US"/>
        </w:rPr>
      </w:pPr>
      <w:r>
        <w:rPr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" w:ascii="Arial" w:hAnsi="Arial"/>
          <w:b/>
          <w:bCs/>
          <w:i/>
          <w:iCs/>
          <w:sz w:val="16"/>
        </w:rPr>
        <w:t>www.nap.bg</w:t>
      </w:r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ind w:left="72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>*</w:t>
      </w:r>
      <w:r>
        <w:rPr>
          <w:rFonts w:cs="Arial" w:ascii="Arial" w:hAnsi="Arial"/>
          <w:sz w:val="16"/>
          <w:szCs w:val="16"/>
        </w:rPr>
        <w:t>Уведомление се подава от  лица, които пребивават на територията на Република България, независимо от това законодателството на коя държава-членка следва да се прилага, съгласно правилата на Регламент (ЕО) № 883/2004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footerReference w:type="default" r:id="rId4"/>
      <w:type w:val="nextPage"/>
      <w:pgSz w:w="11906" w:h="16838"/>
      <w:pgMar w:left="851" w:right="1134" w:gutter="0" w:header="0" w:top="73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ОКд.-24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18"/>
    </w:rPr>
  </w:style>
  <w:style w:type="character" w:styleId="WW8Num7z1">
    <w:name w:val="WW8Num7z1"/>
    <w:qFormat/>
    <w:rPr>
      <w:rFonts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8:00Z</dcterms:created>
  <dc:creator>rurukova</dc:creator>
  <dc:description/>
  <cp:keywords/>
  <dc:language>en-US</dc:language>
  <cp:lastModifiedBy>HP-DC5850</cp:lastModifiedBy>
  <cp:lastPrinted>2007-12-19T15:47:00Z</cp:lastPrinted>
  <dcterms:modified xsi:type="dcterms:W3CDTF">2010-04-30T12:10:00Z</dcterms:modified>
  <cp:revision>7</cp:revision>
  <dc:subject/>
  <dc:title>ДО</dc:title>
</cp:coreProperties>
</file>