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bookmarkStart w:id="0" w:name="_1190113626"/>
      <w:bookmarkStart w:id="1" w:name="_1190113606"/>
      <w:bookmarkEnd w:id="0"/>
      <w:bookmarkEnd w:id="1"/>
      <w:r>
        <w:rPr>
          <w:rFonts w:cs="Arial" w:ascii="Arial" w:hAnsi="Arial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43.55pt" filled="f" o:ole="">
            <v:imagedata r:id="rId3" o:title=""/>
          </v:shape>
          <o:OLEObject Type="Embed" ProgID="" ShapeID="ole_rId2" DrawAspect="Content" ObjectID="_1291232582" r:id="rId2"/>
        </w:objec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ДО</w:t>
      </w:r>
    </w:p>
    <w:p>
      <w:pPr>
        <w:pStyle w:val="Normal"/>
        <w:rPr/>
      </w:pPr>
      <w:r>
        <w:rPr>
          <w:rFonts w:cs="Arial" w:ascii="Arial" w:hAnsi="Arial"/>
        </w:rPr>
        <w:t>Вх.№.........../.................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ТД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 по чл.16(1) от Регламент (ЕО) № 987/2009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ИСКАНЕ    за издаване на удостоверение А1 за приложимото</w:t>
      </w:r>
      <w:r>
        <w:rPr>
          <w:rFonts w:cs="Arial" w:ascii="Arial" w:hAnsi="Arial"/>
          <w:b/>
          <w:bCs/>
          <w:lang w:val="ru-RU"/>
        </w:rPr>
        <w:t xml:space="preserve"> осигурително </w:t>
      </w:r>
      <w:r>
        <w:rPr>
          <w:rFonts w:cs="Arial" w:ascii="Arial" w:hAnsi="Arial"/>
          <w:b/>
          <w:bCs/>
        </w:rPr>
        <w:t>законодателство за самостоятелно заето лице на територията на две или повече държави - членк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Данни за самостоятелно заетото лиц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Име/наименование на самостоятелно заето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 регистрац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……………………………………………………………………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о име и презиме ..……………………………………………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шно име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Дата на ражд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18415</wp:posOffset>
                </wp:positionV>
                <wp:extent cx="1640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1.4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ден,     месец,      годин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ясто на раждане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ол 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мъж </w:t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жен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 Гражданство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. Адрес по местоживее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 Адрес по местопребивава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1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2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18034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3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 законодателството на друга държава: 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ставлявано от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в случай на упълномощаване - имена на 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80340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5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случай на нотариално заверено пълномощно - № и дата на пълномощното)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Данни за упражняваната трудова дейност от самостоятелно заетото лиц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Трудова дейност като самостоятелно заето лице на територията на 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1. Дата на започване/възобновяване на дейността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75760</wp:posOffset>
                </wp:positionH>
                <wp:positionV relativeFrom="paragraph">
                  <wp:posOffset>60325</wp:posOffset>
                </wp:positionV>
                <wp:extent cx="1640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2. Упражнява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Посочете упражняваната от Вас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Cs/>
          <w:sz w:val="18"/>
          <w:szCs w:val="18"/>
        </w:rPr>
        <w:t xml:space="preserve"> и приложете договора/ите въз основа на които се осъществява работа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3.  Място н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 в съответната държава - членка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4. Адрес, на който се упражняв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5. Идентификационен номер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6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ота от тази дейност спрямо общ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ирания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7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о през което се осъществя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зи дейност спрямо останалите 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8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я на предоставяните услуг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рез тази дейност спрямо останалит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1. Дата на започване/възобновяване на дейността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75760</wp:posOffset>
                </wp:positionH>
                <wp:positionV relativeFrom="paragraph">
                  <wp:posOffset>60325</wp:posOffset>
                </wp:positionV>
                <wp:extent cx="1640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2. Упражнява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Посочете упражняваната от Вас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Cs/>
          <w:sz w:val="18"/>
          <w:szCs w:val="18"/>
        </w:rPr>
        <w:t xml:space="preserve"> и приложете договора/ите въз основа на които се осъществява работа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3.  Място н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 в съответната държава - членка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4. Адрес, на който се упражняв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5. Идентификационен номер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6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ота от тази дейност спрямо общ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ирания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7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о през което се осъществя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зи дейност спрямо останалите 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8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я на предоставяните услуг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рез тази дейност спрямо останалит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1. Дата на започване/възобновяване на дейността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75760</wp:posOffset>
                </wp:positionH>
                <wp:positionV relativeFrom="paragraph">
                  <wp:posOffset>60325</wp:posOffset>
                </wp:positionV>
                <wp:extent cx="164084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2. Упражнява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Посочете упражняваната от Вас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Cs/>
          <w:sz w:val="18"/>
          <w:szCs w:val="18"/>
        </w:rPr>
        <w:t xml:space="preserve"> и приложете договора/ите въз основа на които се осъществява работа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3.  Място н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 в съответната държава - членка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4. Адрес, на който се упражняв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5. Идентификационен номер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6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ота от тази дейност спрямо общ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ирания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7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о през което се осъществя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зи дейност спрямо останалите 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8. Процентното съотношение на                                           …………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я на предоставяните услуг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рез тази дейност спрямо останалит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йности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sz w:val="18"/>
          <w:szCs w:val="18"/>
        </w:rPr>
        <w:t>(попълва се в проценти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Данни за пребиваването на самостоятелно заетото лице 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.  Пребивавате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. Членовете на семейството живеят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………………………………………………………………………………………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съпруг/а – имена по документ за самоличнос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държам жилище/а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риложете документи за собственост и/или договор за наем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ършвам дейности, за които не получавам възнаграждение на територията </w:t>
      </w:r>
      <w:r>
        <w:rPr>
          <w:rFonts w:cs="Arial" w:ascii="Arial" w:hAnsi="Arial"/>
          <w:b/>
          <w:sz w:val="20"/>
          <w:szCs w:val="20"/>
        </w:rPr>
        <w:t xml:space="preserve">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ІV. Уведомлени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>/</w:t>
      </w:r>
      <w:r>
        <w:rPr>
          <w:rFonts w:cs="Arial" w:ascii="Arial" w:hAnsi="Arial"/>
          <w:b/>
          <w:bCs/>
          <w:sz w:val="14"/>
          <w:szCs w:val="14"/>
          <w:lang w:val="ru-RU"/>
        </w:rPr>
        <w:t>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Уведомл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16(1) от Регламент (ЕО) № 987/2009г. като лице, което пребивава на територията на Република България, Ви уведомявам, че за периода  .........................  ................................ ще </w:t>
      </w:r>
      <w:r>
        <w:rPr>
          <w:rFonts w:cs="Arial" w:ascii="Arial" w:hAnsi="Arial"/>
          <w:b/>
          <w:sz w:val="20"/>
          <w:szCs w:val="20"/>
        </w:rPr>
        <w:t xml:space="preserve">упражнявам дейности като самостоятелно заето лице 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................................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sz w:val="14"/>
          <w:szCs w:val="14"/>
        </w:rPr>
        <w:t>/посочват се държавите-членки/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lang w:val="ru-RU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V. Искане за издаване на удостоверение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 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Искане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0_756723378"/>
      <w:bookmarkStart w:id="3" w:name="__Fieldmark__0_756723378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достоверение А 1 за приложимо осигурително законодателство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аното удостоверение ми е необходимо за удостоверяване пред компетентните институции на държавата по трудова заетост, че ще се осигурявам по българското законодателство за периода на временната работа в другата държав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VІІ. Приложения: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При промяна на посочените в искането данни ще уведомя своевременно Националната агенция за приходите.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Декларирам, че посочените от мен данни в искането са верни. </w:t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Заявявам, че съм съгласен личните ми данни, вписани в настоящето искане да се предоставят на заинтересованите институции на държавите членки, за целите на прилагане на Регламент № 883/2004.</w:t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ПИС: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амостоятелно заето лице:…………………………….</w:t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lang w:eastAsia="en-US"/>
        </w:rPr>
      </w:pPr>
      <w:r>
        <w:rPr>
          <w:rFonts w:cs="Arial" w:ascii="Arial" w:hAnsi="Arial"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" w:ascii="Arial" w:hAnsi="Arial"/>
          <w:b/>
          <w:bCs/>
          <w:i/>
          <w:iCs/>
          <w:sz w:val="16"/>
        </w:rPr>
        <w:t>www.nap.bg</w:t>
      </w:r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ind w:left="72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>*</w:t>
      </w:r>
      <w:r>
        <w:rPr>
          <w:rFonts w:cs="Arial" w:ascii="Arial" w:hAnsi="Arial"/>
          <w:sz w:val="16"/>
          <w:szCs w:val="16"/>
        </w:rPr>
        <w:t>Уведомление се подава от  самостоятелно заети лица, които пребивават на територията на Република България, независимо от това законодателството на коя държава-членка следва да се прилага, съгласно правилата на Регламент (ЕО) № 883/2004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footerReference w:type="default" r:id="rId4"/>
      <w:type w:val="nextPage"/>
      <w:pgSz w:w="11906" w:h="16838"/>
      <w:pgMar w:left="851" w:right="1134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>Обр ОКд-239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5:00Z</dcterms:created>
  <dc:creator>rurukova</dc:creator>
  <dc:description/>
  <cp:keywords/>
  <dc:language>en-US</dc:language>
  <cp:lastModifiedBy>HP-DC5850</cp:lastModifiedBy>
  <cp:lastPrinted>2007-12-19T17:10:00Z</cp:lastPrinted>
  <dcterms:modified xsi:type="dcterms:W3CDTF">2010-04-30T11:57:00Z</dcterms:modified>
  <cp:revision>27</cp:revision>
  <dc:subject/>
  <dc:title>ДО</dc:title>
</cp:coreProperties>
</file>