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15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 § 19п от преходните и заключителни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поредби на Закона за здравното осигурява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Декларацията се подава от български граждани, които отговарят на условията по чл.40а от ЗЗО, но не са подали заявлението  преди напускането на страната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ГН 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 самоличнос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(номер, дата и място на издаване)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кларирам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rFonts w:cs="Arial" w:ascii="Arial" w:hAnsi="Arial"/>
          <w:sz w:val="24"/>
          <w:szCs w:val="24"/>
          <w:lang w:val="ru-RU"/>
        </w:rPr>
        <w:t>Напуснал/а/ съм и пребивавам дълготрайно извън страната от</w:t>
        <w:tab/>
        <w:t>.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уснал/а  стра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есец, годи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върнал/а се в стра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есец, годин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/</w:t>
        <w:tab/>
        <w:t>/</w:t>
        <w:tab/>
      </w:r>
    </w:p>
    <w:p>
      <w:pPr>
        <w:pStyle w:val="Normal"/>
        <w:tabs>
          <w:tab w:val="clear" w:pos="709"/>
          <w:tab w:val="left" w:pos="3402" w:leader="dot"/>
          <w:tab w:val="left" w:pos="765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</w:t>
        <w:tab/>
        <w:tab/>
        <w:t>подпис</w:t>
      </w:r>
    </w:p>
    <w:p>
      <w:pPr>
        <w:pStyle w:val="Normal"/>
        <w:tabs>
          <w:tab w:val="clear" w:pos="709"/>
          <w:tab w:val="left" w:pos="340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Когато документите се подават  от упълномощено лице се прилага акта за упълномощаване /пълномощнои др./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www.nap.bg. и на информационните табла в териториалните структури на НАП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дрес на Централното управление на Националната агенция за приходите: гр. София, бул. “Дондуков” № 52.”</w:t>
      </w:r>
    </w:p>
    <w:sectPr>
      <w:type w:val="nextPage"/>
      <w:pgSz w:w="11906" w:h="16838"/>
      <w:pgMar w:left="1418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1:00Z</dcterms:created>
  <dc:creator>ro30000213</dc:creator>
  <dc:description/>
  <dc:language>en-US</dc:language>
  <cp:lastModifiedBy>Ell</cp:lastModifiedBy>
  <dcterms:modified xsi:type="dcterms:W3CDTF">2016-07-06T12:21:00Z</dcterms:modified>
  <cp:revision>2</cp:revision>
  <dc:subject/>
  <dc:title/>
</cp:coreProperties>
</file>